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КЛОГРАММ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ссовых мероприятий Муниципального казенного  учреждения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  "Центр Детского Творчества"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7"/>
        <w:gridCol w:w="1970"/>
        <w:gridCol w:w="1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73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старшеклассников ОУ «Ученик го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научно-исследовательских работ патриотической направл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февраль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шахматный турнир памяти В.М. Уласюка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20 февраля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заочный творческий  конкурс для обучающихся «Сам себе спасате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1 февраля по 15 марта 2017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Пожарам НЕТ!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1 февраля по 1 марта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юных экологов «Тропин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юных чтецов «Живая класс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февраля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440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конкурс старшеклассников ОУ «Ученик год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творческий конкурс «Сам себе спасател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конкурс юных экологов «Тропин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фестиваль научно-исследовательских работ старшеклассников «От старины до современн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слёт актива музеев и детских краеведческих объединений образовате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зимняя школа Акти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рта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соревнования по технике туризма в з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марта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Скалистская СОШ»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акция «Я – гражданин Росси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соревнования по технике туризма в за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апрел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атоуст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«Пожарам НЕТ!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по 17 март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224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фестиваль детск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смотр-конкурс музеев образовательных организаций Челябин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юных чтецов «Живая классика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выставка прикладного творчества «Мозаика дет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У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«Безопасное колес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мотр художественной самодеятельности «Сторона моя родная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  «Летопись добрых дел по сохранению прир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У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акция, посвящённая особо охраняемым природным территори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У</w:t>
            </w:r>
          </w:p>
        </w:tc>
      </w:tr>
      <w:tr>
        <w:trPr>
          <w:trHeight w:val="286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 акция  «Летопись добрых дел по сохранению природы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заключительный фестиваль детского художественного творчества «Здравствую, лет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ая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Д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«Зарница – школа безопаснос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сы</w:t>
            </w:r>
          </w:p>
        </w:tc>
      </w:tr>
      <w:tr>
        <w:trPr>
          <w:trHeight w:val="373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слёт школьных лесничеств и детских экологических объединений «Юные друзья природы в рамках всероссийского детского экологического фестиваля «Праздник Эколят – Молодых защитников Прир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Тургоя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портивный праздник «Старты надеж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Июня 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бровка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туристский слет. Слет Акти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4 Июня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сы</w:t>
            </w:r>
          </w:p>
        </w:tc>
      </w:tr>
      <w:tr>
        <w:trPr>
          <w:trHeight w:val="186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праздник «День малых се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0 Июля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селения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слёт военно-патриотических объедин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Тургоя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лагерь лидеров и руководителей детских и молодёжных общественных объединений «Лид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Тургоя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слёт поисковых отря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Тургояк</w:t>
            </w:r>
          </w:p>
        </w:tc>
      </w:tr>
      <w:tr>
        <w:trPr>
          <w:trHeight w:val="186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ус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туристско-краеведческий слёт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Тургояк</w:t>
            </w:r>
          </w:p>
        </w:tc>
      </w:tr>
      <w:tr>
        <w:trPr>
          <w:trHeight w:val="72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учебно-опытнических работ и практических проектов «Юнна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соревнования юных инспекторов дорожного движения Челябинской области «Безопасное колес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фор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</w:tblGrid>
            <w:tr>
              <w:trPr>
                <w:trHeight w:val="373" w:hRule="atLeast"/>
              </w:trPr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ый  молодёжный форум детских и молодёжных организаций «Будущее России – это мы!»</w:t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 конкурс на лучшее знание государственной символики России среди обучающихся образовате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на лучшее знание государственной символики России среди обучающихся образовательных учреж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 на лучшую образовательную организацию по  профилактике детского дорожно-транспортного травматизма «Правила движения каникул не знают!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 конкурс художественного творчества по изучению правил дорожного движения «Зелёная вол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художественного творчества по изучению правил дорожного движения «Зелёная вол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Вода на Земле», посвящённый международному Дню 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лавы по вручению стипендий одаренным детям Троиц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Р</w:t>
            </w:r>
          </w:p>
        </w:tc>
      </w:tr>
      <w:tr>
        <w:trPr>
          <w:trHeight w:val="373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фестиваль «Вода на Земле», посвящённый международному Дню 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конференция исследовательских краеведческих работ «Отечество»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фестиваль детского художественного творчества «Дорога и дет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«Герои Отечества – наши земляки», посвящённый Дню Героев Оте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седателя Совета Депутатов по вручению Гранта Собрания Талантливой молодеж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Р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шахматам, шашкам, теннис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7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8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нику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-  конкурс  детских объединений театрального и игрового творчества «Новогодний переполо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5 декабрь 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 фестиваль -  конкурс  детских объединений театрального и игрового творчества «Новогодний переполо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конкурс «Рождественская Сказ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«Рождественская Сказ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 (Клястицк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конкурс на лучший туристско-краеведческий, спортивный поход или экспедицию среди обуч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ал-маскарад лидеров ученического и школь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Декабря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бровк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Елена Яковлевна</dc:creator>
  <dc:description/>
  <cp:keywords/>
  <dc:language>en-US</dc:language>
  <cp:lastModifiedBy>Computer</cp:lastModifiedBy>
  <cp:lastPrinted>2002-01-01T10:17:00Z</cp:lastPrinted>
  <dcterms:modified xsi:type="dcterms:W3CDTF">2016-12-28T07:52:00Z</dcterms:modified>
  <cp:revision>21</cp:revision>
  <dc:subject/>
  <dc:title/>
</cp:coreProperties>
</file>