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тверждена: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8"/>
          <w:szCs w:val="28"/>
        </w:rPr>
        <w:t xml:space="preserve">Директор МКОУ ДОД 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“</w:t>
      </w:r>
      <w:r>
        <w:rPr>
          <w:rFonts w:cs="Bookman Old Style" w:ascii="Bookman Old Style" w:hAnsi="Bookman Old Style"/>
          <w:sz w:val="28"/>
          <w:szCs w:val="28"/>
        </w:rPr>
        <w:t>Центр Детского Творчества”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ончарова Е.Я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Программа развития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52"/>
          <w:szCs w:val="52"/>
        </w:rPr>
        <w:t>Муниципального казенного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52"/>
          <w:szCs w:val="52"/>
        </w:rPr>
        <w:t xml:space="preserve">  </w:t>
      </w:r>
      <w:r>
        <w:rPr>
          <w:rFonts w:cs="Monotype Corsiva" w:ascii="Monotype Corsiva" w:hAnsi="Monotype Corsiva"/>
          <w:b/>
          <w:bCs/>
          <w:sz w:val="52"/>
          <w:szCs w:val="52"/>
        </w:rPr>
        <w:t>образовательного учрежден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  <w:t>дополнительного образования для дете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  <w:t>“</w:t>
      </w:r>
      <w:r>
        <w:rPr>
          <w:rFonts w:cs="Monotype Corsiva" w:ascii="Monotype Corsiva" w:hAnsi="Monotype Corsiva"/>
          <w:b/>
          <w:bCs/>
          <w:sz w:val="52"/>
          <w:szCs w:val="52"/>
        </w:rPr>
        <w:t>Центр Детского Творчества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  <w:t>Троицкого муниципального райо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bCs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bCs/>
          <w:sz w:val="52"/>
          <w:szCs w:val="52"/>
        </w:rPr>
        <w:t>на 2016  -  2020 гг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справка (паспорт Центра)                     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 задачи                                                                       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 записка                                                       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ое обеспечение деятельности                                                          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е обеспечение                              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                                                                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овление содержания дополнительного образова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ритеты дополнительного образования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ы  развития муниципального казенного образовате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я дополнительного образования для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Центр Детского Творчества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6 – 2020 г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11772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437"/>
      </w:tblGrid>
      <w:tr>
        <w:trPr>
          <w:trHeight w:val="13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казенного  образовательного учреждения дополнительного образования дл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Центр Детского Творчеств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– 2020 гг.</w:t>
            </w:r>
          </w:p>
        </w:tc>
      </w:tr>
      <w:tr>
        <w:trPr>
          <w:trHeight w:val="9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оиц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новной разработчик программы</w:t>
            </w:r>
          </w:p>
        </w:tc>
        <w:tc>
          <w:tcPr>
            <w:tcW w:w="7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 образовательное учреждение дополнительного образования для детей «Центр детского Творчества» Троицкого муниципального района.</w:t>
            </w:r>
          </w:p>
        </w:tc>
      </w:tr>
      <w:tr>
        <w:trPr>
          <w:trHeight w:val="9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и задачи программы развития::</w:t>
            </w:r>
          </w:p>
        </w:tc>
        <w:tc>
          <w:tcPr>
            <w:tcW w:w="7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Создание условий и механизма устойчивого развития системы дополнительного образования детей, обеспечение современного качества, доступности и эффективности дополнительного образования детей по направлениям образовательной деятельности Цент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государственных гарантий доступности дополнительного образования для сельских детей и подрост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дополните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механизмов управления соответствующих современным требованиям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сохранения и укрепления здоровья всех участников образовательного процесс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силение роли дополнительного образования в  интересах формирования духовно богатой, физически здоровой, социально-активной, творческой личности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оциально-педагогических условий для  гармоничного и всестороннего творческого развития детей и подростков Троицкого муниципального района, реализация их творческих способностей через систему интеграции основного, общего и дополнительного образования, формирующую личностное, социальное, познавательное, коммуникативное развитие обучающихся путем достижения соответствия содержания образования, педагогических технологий, системы оценки качества дополните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внеурочной деятельности с ведением Федерального государственного образователь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нд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 образовательного  проекта ТЭМП, развитию дополнительных программ технической направл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аботы с детьми с  ограниченными возможностями здоровья  в дополнительном образова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аботы   по развитию  межличностных и  межнациональных отношений.</w:t>
            </w:r>
          </w:p>
        </w:tc>
      </w:tr>
      <w:tr>
        <w:trPr>
          <w:trHeight w:val="9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 и основные мероприятия программы</w:t>
            </w:r>
          </w:p>
        </w:tc>
        <w:tc>
          <w:tcPr>
            <w:tcW w:w="7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развития рассчитана  на 3 года:  2016  -  2020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– основной  с 01.01.2016 по 31.12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– подведение итогов реализации программы с 01.01.2019 по 31. 12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 современных механизмов управления учреждением 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повышения качества 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развития информационной системы 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повышения профессионального мастерства педагогических кад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 технического творчества </w:t>
            </w:r>
          </w:p>
        </w:tc>
      </w:tr>
      <w:tr>
        <w:trPr>
          <w:trHeight w:val="9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ный бюдж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 контроля за исполнением основных мероприятий программы развития</w:t>
            </w:r>
          </w:p>
        </w:tc>
        <w:tc>
          <w:tcPr>
            <w:tcW w:w="7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КОУ ДОД «Центр Детского Творчества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ники образовательного процесс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единого образовательного пространства для детей и подростков Троицкого муниципального района через сетевое взаимодействие с образовательными и социально -культурными учрежде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истемы управления дополнительным образованием через развитие государственно-общественных форм у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деятельности Центра осуществляется из ме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607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ность  пере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правлением по делам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рганами самоуправления Цент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bCs/>
          <w:szCs w:val="28"/>
        </w:rPr>
        <w:t>2. Цель программы развития МКОУ ДОД «Центр Детского Творч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здание условий и механизма устойчивого развития системы дополнительного образования детей, обеспечение современного качества, доступности и эффективности дополнительного образования детей по направлениям образовательной деятельности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Задачи программы развит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Обеспечение государственных гарантий доступности дополнительного образования для сельских детей и подростк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качества дополнительного образова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механизмов управления соответствующих современным требованиям образова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Создание условий сохранения и укрепления здоровья всех участников образовательного процесс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иление роли дополнительного образования в  интересах формирования духовно богатой, физически здоровой, социально-активной, творческой личности ребенк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социально-педагогических условий для  гармоничного и всестороннего творческого развития детей и подростков Троицкого муниципального района, реализация их творческих способностей через систему интеграции общего и дополнительного образования, формирующую личностное, социальное, познавательное, коммуникативное развитие обучающихся путем достижения соответствия содержания образования, педагогических технологий, системы оценки качества дополнительного образова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внеурочной деятельности с ведением Федерального государственного образовате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ндар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образовательного  проекта ТЭМП, развитию дополнительных программ технической направлен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детьми с  ограниченными возможностями здоровья  в дополнительном образован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боты   по развитию  межличностных межнациональных отношений</w:t>
      </w:r>
    </w:p>
    <w:p>
      <w:pPr>
        <w:pStyle w:val="TextBody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3. Пояснительная записка.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</w:r>
    </w:p>
    <w:p>
      <w:pPr>
        <w:pStyle w:val="TextBody"/>
        <w:ind w:left="90" w:hanging="0"/>
        <w:jc w:val="center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</w:r>
    </w:p>
    <w:p>
      <w:pPr>
        <w:pStyle w:val="TextBody"/>
        <w:ind w:left="90" w:hanging="0"/>
        <w:jc w:val="left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Cs w:val="28"/>
        </w:rPr>
        <w:t>С целью создания благоприятных условий для воспитания, обучения и творческого развития детей  Троицкого муниципального района разработана и утверждена Программа развития МКОУ ДОД «Центр Детского Творчества» 2016-2020гг.</w:t>
      </w:r>
    </w:p>
    <w:p>
      <w:pPr>
        <w:pStyle w:val="TextBody"/>
        <w:ind w:left="90" w:hanging="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142" w:hanging="52"/>
        <w:rPr/>
      </w:pPr>
      <w:r>
        <w:rPr>
          <w:rFonts w:cs="Times New Roman" w:ascii="Times New Roman" w:hAnsi="Times New Roman"/>
          <w:szCs w:val="28"/>
        </w:rPr>
        <w:t>Программа развития МКОУ ДОД «Центр Детского Творчества» Троицкого муниципального района – это нормативная модель взаимодействия участников образовательного процесса определяющая исходное положение и стратегию модульных изменений направленных на развитие учреждения в период 2016-2020 гг.</w:t>
      </w:r>
    </w:p>
    <w:p>
      <w:pPr>
        <w:pStyle w:val="TextBody"/>
        <w:tabs>
          <w:tab w:val="clear" w:pos="708"/>
          <w:tab w:val="left" w:pos="0" w:leader="none"/>
        </w:tabs>
        <w:ind w:left="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142" w:hanging="52"/>
        <w:rPr/>
      </w:pPr>
      <w:r>
        <w:rPr>
          <w:rFonts w:cs="Times New Roman" w:ascii="Times New Roman" w:hAnsi="Times New Roman"/>
          <w:szCs w:val="28"/>
        </w:rPr>
        <w:t>1.2.  Сферой действия Программы развития  является образовательная   деятельность Центра в образовательном пространстве Троицкого муниципального района.</w:t>
      </w:r>
    </w:p>
    <w:p>
      <w:pPr>
        <w:pStyle w:val="TextBody"/>
        <w:ind w:left="142" w:hanging="5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142" w:hanging="142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1.3.  Программа развития является директивным документом  и обязательна      для исполнения всеми участниками образовательного процесса МКОУ ДОД «Центр Детского Творчества», она является интегрированной по содержанию, комплексной по видам деятельности и модульной по построению.</w:t>
      </w:r>
    </w:p>
    <w:p>
      <w:pPr>
        <w:pStyle w:val="TextBody"/>
        <w:ind w:left="142" w:hanging="1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142" w:hanging="0"/>
        <w:rPr/>
      </w:pPr>
      <w:r>
        <w:rPr>
          <w:rFonts w:cs="Times New Roman" w:ascii="Times New Roman" w:hAnsi="Times New Roman"/>
          <w:szCs w:val="28"/>
        </w:rPr>
        <w:t>1.4. В процессе разработки программы развития создан комплекс условий по преодолению проблем  и обеспечению жизнедеятельности Центра с целью повышения эффективности его функционирования, совершенствования и развития. Методология системного подхода в разработке Программы развития  позволяет применять ее при реализации программно-целевого  принципа управления.</w:t>
      </w:r>
    </w:p>
    <w:p>
      <w:pPr>
        <w:pStyle w:val="TextBody"/>
        <w:ind w:left="9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5.Программа развития Центра  разработана в соответствии с Законом РФ «Об образовании», Конвенцией о правах ребенка, Стратегия развития Челябинской области до 2020 года, Концепцией  развития дополнительного образования Челябинской области, целевыми муниципальными  программами, в которых определена роль учреждений дополнительного образования, как важнейшей составляющей современного  образовательного пространства.  Все перечисленные документы определяют стратегию развития дополнительного образования, как важнейшего ресурса социально-экономического, политического и культурного развития страны,  как института социализации подрастающего поколения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В процессе работы над программой развития определены проблемы требующие разрешения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условий и механизмов устойчивого развития Центра  через систему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дрового обеспечения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еспечение охраны труда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финансово-экономического обеспечения,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атериально-технического обеспечения,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учебно-методического обеспечения,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нформационного обеспечения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новление  нормативно-правового обеспечения Центра в соответствие с Российским  законодательством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Cs w:val="28"/>
        </w:rPr>
        <w:t>Обновление содержания, организационных форм, методов  и технологий дополнительного образования детей в Центре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единого образовательного и информационного пространства дополнительного образования Троицкого муниципального района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У ДОД «Центр Детского Творчества»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Модуль: «Кадровое обеспечение и учебно-методическое обеспеч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5671"/>
        <w:gridCol w:w="3685"/>
        <w:gridCol w:w="3260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вышение квалификации и профессиональная переподготовка</w:t>
            </w:r>
          </w:p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едагогических работников </w:t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дукт</w:t>
            </w:r>
          </w:p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реализации программных мероприяти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Изменения и дополнения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Аттестация педагогических работников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. Программа «Аттестация педагогических работников «Центр Детского Творчества» на 2016-2020 гг.</w:t>
            </w:r>
          </w:p>
          <w:p>
            <w:pPr>
              <w:pStyle w:val="Style14"/>
              <w:rPr/>
            </w:pPr>
            <w:r>
              <w:rPr/>
              <w:t>-План работы аттестационной комиссии</w:t>
            </w:r>
          </w:p>
          <w:p>
            <w:pPr>
              <w:pStyle w:val="Style14"/>
              <w:rPr/>
            </w:pPr>
            <w:r>
              <w:rPr/>
              <w:t>-График прохождения аттестации педагогами</w:t>
            </w:r>
          </w:p>
          <w:p>
            <w:pPr>
              <w:pStyle w:val="Style14"/>
              <w:rPr/>
            </w:pPr>
            <w:r>
              <w:rPr/>
              <w:t>-Консультации для педагогов по подготовке к аттестации</w:t>
            </w:r>
          </w:p>
          <w:p>
            <w:pPr>
              <w:pStyle w:val="Style14"/>
              <w:rPr/>
            </w:pPr>
            <w:r>
              <w:rPr/>
              <w:t>-Заседания экспертных групп</w:t>
            </w:r>
          </w:p>
          <w:p>
            <w:pPr>
              <w:pStyle w:val="Style14"/>
              <w:rPr/>
            </w:pPr>
            <w:r>
              <w:rPr/>
              <w:t>-Заседания аттестационной комиссии</w:t>
            </w:r>
          </w:p>
          <w:p>
            <w:pPr>
              <w:pStyle w:val="Style14"/>
              <w:rPr/>
            </w:pPr>
            <w:r>
              <w:rPr/>
              <w:t>-Результаты реализации Программы аттестации педагогических работников</w:t>
            </w:r>
          </w:p>
          <w:p>
            <w:pPr>
              <w:pStyle w:val="Style14"/>
              <w:rPr/>
            </w:pPr>
            <w:r>
              <w:rPr/>
              <w:t>- Научно-методическое сопровождение аттестации педагогов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рограмма</w:t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  <w:t>План работы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График аттестации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Темы консультаций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Аналитический материал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овышение профессиональной компетенции педагогических кадров</w:t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  <w:t>Повышение качества дополнительного образования</w:t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Курсы повышения квалификации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осещение курсов повышения квалификации педагогических работников в Челябинском институте переподготовки и повышения квалификации; модульные курсы,</w:t>
            </w:r>
          </w:p>
          <w:p>
            <w:pPr>
              <w:pStyle w:val="Style14"/>
              <w:rPr/>
            </w:pPr>
            <w:r>
              <w:rPr/>
              <w:t>дистанционные и иные формы повышения квалификации педагогов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ерспективный план повышения квалификации педагогических и руководящих работников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овышение профессиональной компетенции педагогических кадров</w:t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Методическая деятельность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Методический отдел МКОУ ДОД «Центр Детского Творчества»</w:t>
            </w:r>
          </w:p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формационная функция:</w:t>
            </w:r>
          </w:p>
          <w:p>
            <w:pPr>
              <w:pStyle w:val="Normal"/>
              <w:snapToGrid w:val="false"/>
              <w:rPr/>
            </w:pPr>
            <w:r>
              <w:rPr/>
              <w:t>1.Изучение информационных потребностей и запросов о повышении квалификации педагогов.</w:t>
            </w:r>
          </w:p>
          <w:p>
            <w:pPr>
              <w:pStyle w:val="Normal"/>
              <w:snapToGrid w:val="false"/>
              <w:rPr/>
            </w:pPr>
            <w:r>
              <w:rPr/>
              <w:t>2.Создание банка информации об уровне и содержании профессиональной подготовки педагогических кадров Центра</w:t>
            </w:r>
          </w:p>
          <w:p>
            <w:pPr>
              <w:pStyle w:val="Normal"/>
              <w:snapToGrid w:val="false"/>
              <w:rPr/>
            </w:pPr>
            <w:r>
              <w:rPr/>
              <w:t>3.Информирование педагогов об образовательных возможностях различных учреждений повышения квалификации</w:t>
            </w:r>
          </w:p>
          <w:p>
            <w:pPr>
              <w:pStyle w:val="Normal"/>
              <w:snapToGrid w:val="false"/>
              <w:rPr/>
            </w:pPr>
            <w:r>
              <w:rPr/>
              <w:t>4.Формирование информационной культуры педагогов</w:t>
            </w:r>
          </w:p>
          <w:p>
            <w:pPr>
              <w:pStyle w:val="Normal"/>
              <w:snapToGrid w:val="false"/>
              <w:rPr/>
            </w:pPr>
            <w:r>
              <w:rPr/>
              <w:t>5.Информационно-методическое обеспечение образовательного процесса</w:t>
            </w:r>
          </w:p>
          <w:p>
            <w:pPr>
              <w:pStyle w:val="Normal"/>
              <w:rPr/>
            </w:pPr>
            <w:r>
              <w:rPr>
                <w:b/>
              </w:rPr>
              <w:t>Аналитическая функц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Создание службы мониторинга по аналитической обработке диагностических данных</w:t>
            </w:r>
          </w:p>
          <w:p>
            <w:pPr>
              <w:pStyle w:val="Style14"/>
              <w:snapToGrid w:val="false"/>
              <w:rPr/>
            </w:pPr>
            <w:r>
              <w:rPr/>
              <w:t>2.Создание банка диагностических методик и измерителей качества образовательного  процесса.</w:t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существление комплексной диагностики профессионализма педагогов</w:t>
            </w:r>
          </w:p>
          <w:p>
            <w:pPr>
              <w:pStyle w:val="Normal"/>
              <w:rPr/>
            </w:pPr>
            <w:r>
              <w:rPr/>
              <w:t>- диагностика профессионально-значимых личностных качеств,</w:t>
            </w:r>
          </w:p>
          <w:p>
            <w:pPr>
              <w:pStyle w:val="Normal"/>
              <w:rPr/>
            </w:pPr>
            <w:r>
              <w:rPr/>
              <w:t>- диагностика предметная (знания по профилю)</w:t>
            </w:r>
          </w:p>
          <w:p>
            <w:pPr>
              <w:pStyle w:val="Normal"/>
              <w:rPr/>
            </w:pPr>
            <w:r>
              <w:rPr/>
              <w:t>- диагностика общепедагогического профессионализма (знания, умения, опыт и т.д.)</w:t>
            </w:r>
          </w:p>
          <w:p>
            <w:pPr>
              <w:pStyle w:val="Normal"/>
              <w:rPr/>
            </w:pPr>
            <w:r>
              <w:rPr/>
              <w:t>-диагностика обучающей деятельности педагогов сбор и обработка обобщенных данных по вопросам уровня обученности,  воспитанности, достижений обучающихся и т.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во-прогностическая функция</w:t>
            </w:r>
          </w:p>
          <w:p>
            <w:pPr>
              <w:pStyle w:val="Normal"/>
              <w:rPr/>
            </w:pPr>
            <w:r>
              <w:rPr/>
              <w:t>1.Определение содержания и направлений диагностических исследований.</w:t>
            </w:r>
          </w:p>
          <w:p>
            <w:pPr>
              <w:pStyle w:val="Normal"/>
              <w:rPr/>
            </w:pPr>
            <w:r>
              <w:rPr/>
              <w:t>2. Разработка комплексной программы мониторинга</w:t>
            </w:r>
          </w:p>
          <w:p>
            <w:pPr>
              <w:pStyle w:val="Normal"/>
              <w:rPr/>
            </w:pPr>
            <w:r>
              <w:rPr/>
              <w:t>3. Определение прогноза развития Центра.</w:t>
            </w:r>
          </w:p>
          <w:p>
            <w:pPr>
              <w:pStyle w:val="Normal"/>
              <w:rPr/>
            </w:pPr>
            <w:r>
              <w:rPr/>
              <w:t>4. Организация инновационной деятельности педагог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ировочная функция</w:t>
            </w:r>
          </w:p>
          <w:p>
            <w:pPr>
              <w:pStyle w:val="Normal"/>
              <w:rPr/>
            </w:pPr>
            <w:r>
              <w:rPr/>
              <w:t>1. Разработка критериев и экспертной оценки авторских образовательных программ различной направленности, учебных планов, методик обучения и воспитания детей.</w:t>
            </w:r>
          </w:p>
          <w:p>
            <w:pPr>
              <w:pStyle w:val="Normal"/>
              <w:rPr/>
            </w:pPr>
            <w:r>
              <w:rPr/>
              <w:t>2.Участие в разработке учебных пособий, учебно-методического комплекса нового поколения.</w:t>
            </w:r>
          </w:p>
          <w:p>
            <w:pPr>
              <w:pStyle w:val="Normal"/>
              <w:rPr/>
            </w:pPr>
            <w:r>
              <w:rPr/>
              <w:t>3. Участие в аналитической обработке материалов по аттестации педагогов.</w:t>
            </w:r>
          </w:p>
          <w:p>
            <w:pPr>
              <w:pStyle w:val="Normal"/>
              <w:rPr/>
            </w:pPr>
            <w:r>
              <w:rPr/>
              <w:t xml:space="preserve">4. Участие в анализе, экспертизе  осуществляемых  </w:t>
            </w:r>
          </w:p>
          <w:p>
            <w:pPr>
              <w:pStyle w:val="Normal"/>
              <w:rPr/>
            </w:pPr>
            <w:r>
              <w:rPr/>
              <w:t>экспериментов.</w:t>
            </w:r>
          </w:p>
          <w:p>
            <w:pPr>
              <w:pStyle w:val="Style14"/>
              <w:snapToGrid w:val="false"/>
              <w:rPr/>
            </w:pPr>
            <w:r>
              <w:rPr/>
              <w:t>5.Разработка комплексной программы повышения квалификации педагогических работников.</w:t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координационная функция</w:t>
            </w:r>
          </w:p>
          <w:p>
            <w:pPr>
              <w:pStyle w:val="Normal"/>
              <w:rPr/>
            </w:pPr>
            <w:r>
              <w:rPr/>
              <w:t>1.Организация курсов, семинаров, консультаций, практикумов,  стажировок, и других форм обучения педагогов.</w:t>
            </w:r>
          </w:p>
          <w:p>
            <w:pPr>
              <w:pStyle w:val="Normal"/>
              <w:rPr/>
            </w:pPr>
            <w:r>
              <w:rPr/>
              <w:t xml:space="preserve">2. Организация и проведение научно-практических конференций, педагогических мастерских , мастер –классов для педагогических работников </w:t>
            </w:r>
          </w:p>
          <w:p>
            <w:pPr>
              <w:pStyle w:val="Normal"/>
              <w:rPr/>
            </w:pPr>
            <w:r>
              <w:rPr/>
              <w:t>3. Организация консультативно-методической помощи педагогам в разработке модифицированных, индивидуально-авторских программ</w:t>
            </w:r>
          </w:p>
          <w:p>
            <w:pPr>
              <w:pStyle w:val="Normal"/>
              <w:rPr/>
            </w:pPr>
            <w:r>
              <w:rPr/>
              <w:t>4.Организация работы  творческих групп по апробации инновационных технологий, педагогического опы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диагностическая функция.</w:t>
            </w:r>
          </w:p>
          <w:p>
            <w:pPr>
              <w:pStyle w:val="Normal"/>
              <w:rPr/>
            </w:pPr>
            <w:r>
              <w:rPr/>
              <w:t>1.Выявление и пропаганда прогрессивных инновационных подходов к решению задач развития личности</w:t>
            </w:r>
          </w:p>
          <w:p>
            <w:pPr>
              <w:pStyle w:val="Normal"/>
              <w:rPr/>
            </w:pPr>
            <w:r>
              <w:rPr/>
              <w:t>2. Обобщение и внедрение в практику деятельности Центра научных исследований и передового педагогического опыта, повышение научной и теоретической компетенции педагогов</w:t>
            </w:r>
          </w:p>
          <w:p>
            <w:pPr>
              <w:pStyle w:val="Normal"/>
              <w:rPr/>
            </w:pPr>
            <w:r>
              <w:rPr/>
              <w:t>3. Планирование системы повышения квалификации педагогического персонала</w:t>
            </w:r>
          </w:p>
          <w:p>
            <w:pPr>
              <w:pStyle w:val="Style14"/>
              <w:snapToGrid w:val="false"/>
              <w:rPr/>
            </w:pPr>
            <w:r>
              <w:rPr/>
              <w:t>4. Планирование и организация  методической</w:t>
            </w:r>
          </w:p>
          <w:p>
            <w:pPr>
              <w:pStyle w:val="Style14"/>
              <w:snapToGrid w:val="false"/>
              <w:rPr/>
            </w:pPr>
            <w:r>
              <w:rPr/>
              <w:t xml:space="preserve"> </w:t>
            </w:r>
            <w:r>
              <w:rPr/>
              <w:t>деятельности Центра</w:t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  <w:t>5. Подготовка отчетных и аналитических документов об организации деятельности методической службы Центра</w:t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Методический Совет (МС)</w:t>
            </w:r>
          </w:p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. Разработка и подготовка к утверждению единого плана методической деятельности Центра.</w:t>
            </w:r>
          </w:p>
          <w:p>
            <w:pPr>
              <w:pStyle w:val="Normal"/>
              <w:rPr/>
            </w:pPr>
            <w:r>
              <w:rPr/>
              <w:t>2.Определяет формы и направления методической деятельности</w:t>
            </w:r>
          </w:p>
          <w:p>
            <w:pPr>
              <w:pStyle w:val="Normal"/>
              <w:rPr/>
            </w:pPr>
            <w:r>
              <w:rPr/>
              <w:t>3. Производит внутреннее рецензирование образовательных программ, методических и дидактических материалов, утверждает их .</w:t>
            </w:r>
          </w:p>
          <w:p>
            <w:pPr>
              <w:pStyle w:val="Normal"/>
              <w:rPr/>
            </w:pPr>
            <w:r>
              <w:rPr/>
              <w:t>4. Рассматривает и дает заключение по реализации экспериментальной и инновационной работы.</w:t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Методические объединения по направлениям деятельности МКОУ ДОД «ЦДТ»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113" w:leader="none"/>
              </w:tabs>
              <w:rPr/>
            </w:pPr>
            <w:r>
              <w:rPr/>
              <w:t>Туристско-краеведческо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113" w:leader="none"/>
              </w:tabs>
              <w:rPr/>
            </w:pPr>
            <w:r>
              <w:rPr/>
              <w:t>Художественно-эстетическо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113" w:leader="none"/>
              </w:tabs>
              <w:rPr/>
            </w:pPr>
            <w:r>
              <w:rPr/>
              <w:t>Физкультурно-спортивно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113" w:leader="none"/>
              </w:tabs>
              <w:rPr/>
            </w:pPr>
            <w:r>
              <w:rPr/>
              <w:t>Научно-техническо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113" w:leader="none"/>
              </w:tabs>
              <w:rPr/>
            </w:pPr>
            <w:r>
              <w:rPr/>
              <w:t xml:space="preserve">Культурологическое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113" w:leader="none"/>
              </w:tabs>
              <w:rPr/>
            </w:pPr>
            <w:r>
              <w:rPr/>
              <w:t>Эколого - биологическо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113" w:leader="none"/>
              </w:tabs>
              <w:rPr/>
            </w:pPr>
            <w:r>
              <w:rPr/>
              <w:t>Военно-патриотическо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113" w:leader="none"/>
              </w:tabs>
              <w:rPr/>
            </w:pPr>
            <w:r>
              <w:rPr/>
              <w:t>Социально-педагогическое</w:t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 обеспечивает экспертизу образовательных программ и учебно-методического комплекса,</w:t>
            </w:r>
          </w:p>
          <w:p>
            <w:pPr>
              <w:pStyle w:val="Normal"/>
              <w:rPr/>
            </w:pPr>
            <w:r>
              <w:rPr/>
              <w:t>- выдает рецензии на программный материал.</w:t>
            </w:r>
          </w:p>
          <w:p>
            <w:pPr>
              <w:pStyle w:val="Normal"/>
              <w:tabs>
                <w:tab w:val="clear" w:pos="708"/>
                <w:tab w:val="left" w:pos="-113" w:leader="none"/>
              </w:tabs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Методическое  объединение по интеграции основного, общего  образования с дополнительным образованием</w:t>
            </w:r>
            <w:r>
              <w:rPr/>
              <w:t>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. Разрабатывает план совместной деятельности МКОУ ДОД «ЦДТ» и образовательного учреждения по интеграции образования.</w:t>
            </w:r>
          </w:p>
          <w:p>
            <w:pPr>
              <w:pStyle w:val="Normal"/>
              <w:rPr/>
            </w:pPr>
            <w:r>
              <w:rPr/>
              <w:t>2. Обеспечение нового качества образования,  через развития кадрового потенциала,  материально-технической базы.</w:t>
            </w:r>
          </w:p>
          <w:p>
            <w:pPr>
              <w:pStyle w:val="Normal"/>
              <w:tabs>
                <w:tab w:val="clear" w:pos="708"/>
                <w:tab w:val="left" w:pos="-1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3" w:leader="none"/>
              </w:tabs>
              <w:rPr/>
            </w:pPr>
            <w:r>
              <w:rPr/>
              <w:t>Экспертный Совет МКОУ ДОД «Центр Детского Творчества»</w:t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  <w:t xml:space="preserve">- Обеспечивает экспертизу педагогического продукта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  <w:t>Анкета</w:t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  <w:t>Информационный банк</w:t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  <w:t>Информационный банк</w:t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  <w:t>Служба мониторинга</w:t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  <w:t>Банк диагностических</w:t>
            </w:r>
          </w:p>
          <w:p>
            <w:pPr>
              <w:pStyle w:val="Style14"/>
              <w:snapToGrid w:val="false"/>
              <w:rPr/>
            </w:pPr>
            <w:r>
              <w:rPr/>
              <w:t>методик  и измерителей</w:t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  <w:t>Диагностический материал</w:t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  <w:t>Программа мониторинга</w:t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  <w:t>Экспертиза педагогического продукта</w:t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  <w:t>План работы</w:t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  <w:t xml:space="preserve">           </w:t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  <w:t>План работы</w:t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  <w:t>Программа консультаций</w:t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  <w:t>Программа обобщения педагогического опыта</w:t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  <w:t>Аналитический материал</w:t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  <w:t>План работы</w:t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  <w:t>План работы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Эффективное </w:t>
            </w:r>
          </w:p>
          <w:p>
            <w:pPr>
              <w:pStyle w:val="Style14"/>
              <w:snapToGrid w:val="false"/>
              <w:rPr/>
            </w:pPr>
            <w:r>
              <w:rPr/>
              <w:t>управление структурно-функциональной моделью методической деятельности.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Информационно-образовательный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процесс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 </w:t>
            </w:r>
            <w:r>
              <w:rPr>
                <w:rFonts w:eastAsia="TimesNewRomanPSMT;Arial Unicode MS"/>
                <w:color w:val="000000"/>
              </w:rPr>
              <w:t>Развитие материально-технической базы для обеспечения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информационной, технической и компьютерной достаточ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color w:val="000000"/>
              </w:rPr>
              <w:t>2. Использование ИКТ   педагога в учебной деятельности, внеурочной деятельности,  в управленческом процессе, в психолого-педагогическом сопровождении.</w:t>
            </w:r>
          </w:p>
          <w:p>
            <w:pPr>
              <w:pStyle w:val="Style14"/>
              <w:snapToGrid w:val="false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color w:val="000000"/>
              </w:rPr>
              <w:t>5.Формирование информационно-образовательной среды (ИОС) учреждения и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ее интеграция в единое информационное образовательное пространство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позволят: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- создание условий для повышения качества образования и снижения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перегрузок,  обучающихся  за счет эффективного использования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современных информационных технологий;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-  создание условий для организации вариативного и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индивидуального образования, организация доступа учащихся к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российским и глобальным информационным ресурсам;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- формирование системы методической поддержки педагогов  в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области новых информационных технологий;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-  освоение новых информационных технологий в обучении,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компьютерное сопровождение учебных программ как средство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реализации новых педагогических технологий;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-  психодиагностика и профориентация учащихся;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-  медиаобразование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NewRomanPSMT;Arial Unicode MS"/>
                <w:color w:val="000000"/>
              </w:rPr>
              <w:t>-  издательская деятельность;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-  мониторинг качества образования;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-  использование информационных технологий в образовательной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статистической отчет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434343"/>
              </w:rPr>
              <w:t xml:space="preserve"> </w:t>
            </w:r>
            <w:r>
              <w:rPr>
                <w:rFonts w:eastAsia="TimesNewRomanPSMT;Arial Unicode MS"/>
                <w:color w:val="434343"/>
              </w:rPr>
              <w:t xml:space="preserve">-  </w:t>
            </w:r>
            <w:r>
              <w:rPr>
                <w:rFonts w:eastAsia="TimesNewRomanPSMT;Arial Unicode MS"/>
                <w:color w:val="000000"/>
              </w:rPr>
              <w:t>комплексное решение задач формирования, реализации и</w:t>
            </w:r>
          </w:p>
          <w:p>
            <w:pPr>
              <w:pStyle w:val="Style14"/>
              <w:snapToGrid w:val="false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сопровождения образовательных программ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</w:rPr>
              <w:t>Программа информатизации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оздание единого образовательного и информационного пространства  Центра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Самообразование педагогов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0"/>
              <w:ind w:left="450" w:right="105" w:hanging="360"/>
              <w:jc w:val="both"/>
              <w:rPr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научно-экспериментальное</w:t>
            </w:r>
            <w:r>
              <w:rPr>
                <w:bCs/>
                <w:lang w:eastAsia="ru-RU"/>
              </w:rPr>
              <w:t>:  вовлечение педагогов в опытно - экспериментальную работу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0"/>
              <w:ind w:left="450" w:right="105" w:hanging="360"/>
              <w:jc w:val="both"/>
              <w:rPr/>
            </w:pPr>
            <w:r>
              <w:rPr>
                <w:bCs/>
                <w:i/>
                <w:iCs/>
                <w:lang w:eastAsia="ru-RU"/>
              </w:rPr>
              <w:t>психолого-педагогическое</w:t>
            </w:r>
            <w:r>
              <w:rPr>
                <w:bCs/>
                <w:lang w:eastAsia="ru-RU"/>
              </w:rPr>
              <w:t>:  психологическая поддержка педагогов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280"/>
              <w:ind w:left="450" w:right="105" w:hanging="360"/>
              <w:jc w:val="both"/>
              <w:rPr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управленческое:</w:t>
            </w:r>
            <w:r>
              <w:rPr>
                <w:bCs/>
                <w:lang w:eastAsia="ru-RU"/>
              </w:rPr>
              <w:t xml:space="preserve"> повышение компетентности  педагогического коллектива в вопросах управления образовательным учреждением</w:t>
            </w:r>
          </w:p>
          <w:p>
            <w:pPr>
              <w:pStyle w:val="Normal"/>
              <w:suppressAutoHyphens w:val="false"/>
              <w:spacing w:before="280" w:after="280"/>
              <w:ind w:right="105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амообразовательная  работа 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0"/>
              <w:ind w:left="720" w:right="105" w:hanging="3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накомство с методической литературой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0"/>
              <w:ind w:left="720" w:right="105" w:hanging="3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сещение семинаров,  конференций, мастер классов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0"/>
              <w:ind w:left="720" w:right="105" w:hanging="3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Дискуссии, совещания, обмен опытом с коллегами.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0"/>
              <w:ind w:left="720" w:right="105" w:hanging="3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  <w:r>
              <w:rPr>
                <w:bCs/>
                <w:sz w:val="22"/>
                <w:szCs w:val="22"/>
                <w:lang w:eastAsia="ru-RU"/>
              </w:rPr>
              <w:t>Систематическое прохождение курсов повышения квалификации.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0"/>
              <w:ind w:left="720" w:right="105" w:hanging="3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ведение открытых занятий  и их анализ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0"/>
              <w:ind w:left="720" w:right="105" w:hanging="3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Изучение информационно-компьютерных технологий.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0"/>
              <w:ind w:left="720" w:right="105" w:hanging="3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  <w:r>
              <w:rPr>
                <w:bCs/>
                <w:sz w:val="22"/>
                <w:szCs w:val="22"/>
                <w:lang w:eastAsia="ru-RU"/>
              </w:rPr>
              <w:t xml:space="preserve">Общение с коллегами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0"/>
              <w:ind w:left="720" w:right="105" w:hanging="3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Участие в конкурсах в Интернет пространстве.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280"/>
              <w:ind w:left="720" w:right="105" w:hanging="3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Помещение  своих разработок  на сайтах в Интернете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Style14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ind w:left="90" w:right="105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грамма самообразования педагогов</w:t>
            </w:r>
          </w:p>
          <w:p>
            <w:pPr>
              <w:pStyle w:val="Style14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петентности педагогических кадр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5. КАДРОВОЕ  ОБЕСПЕЧЕНИЕ ДЕЯТЕЛЬНОСТИ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</w:rPr>
        <w:t xml:space="preserve">Цель: </w:t>
      </w:r>
      <w:r>
        <w:rPr>
          <w:sz w:val="28"/>
        </w:rPr>
        <w:t>Оптимальность подбора и расстановки кадров, способствующая качественному изменению в содержании учебно-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воспитательного процесса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Характеристика кадрового обеспечения образовательного процесса и перспективы развития на 2016-2020 гг. представлены в таблице (%)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жидаемый результат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3025</wp:posOffset>
                </wp:positionH>
                <wp:positionV relativeFrom="paragraph">
                  <wp:posOffset>267970</wp:posOffset>
                </wp:positionV>
                <wp:extent cx="6350635" cy="3529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635" cy="352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7"/>
                              <w:gridCol w:w="1096"/>
                              <w:gridCol w:w="1098"/>
                              <w:gridCol w:w="1097"/>
                              <w:gridCol w:w="1098"/>
                              <w:gridCol w:w="1183"/>
                            </w:tblGrid>
                            <w:tr>
                              <w:trPr/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keepNext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 педагогов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агоги, имеющие образование: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%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1%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3%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нее специальное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%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%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%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%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%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%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%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агоги, имеющие квалификационные категории: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шую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%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%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%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ую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%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%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%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%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%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%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рсы повышения квалификации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%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очное обучение: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%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%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%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%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нее специальное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%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%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грамма повышения квалификации Центра: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05pt;height:277.9pt;mso-wrap-distance-left:0pt;mso-wrap-distance-right:9.05pt;mso-wrap-distance-top:0pt;mso-wrap-distance-bottom:0pt;margin-top:21.1pt;mso-position-vertical-relative:text;margin-left:-5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7"/>
                        <w:gridCol w:w="1096"/>
                        <w:gridCol w:w="1098"/>
                        <w:gridCol w:w="1097"/>
                        <w:gridCol w:w="1098"/>
                        <w:gridCol w:w="1183"/>
                      </w:tblGrid>
                      <w:tr>
                        <w:trPr/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keepNext w:val="fals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240" w:after="60"/>
                              <w:ind w:left="0" w:right="0" w:hanging="0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4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 педагогов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4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, имеющие образование: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%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%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3%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5%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4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нее специальное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%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%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%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%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4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%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%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%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%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%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4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, имеющие квалификационные категории: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4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шую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%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%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%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%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4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ую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%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%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%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%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%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4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ответствие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%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%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%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4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рсы повышения квалификации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%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4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очное обучение: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4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%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%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%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%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%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4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нее специальное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%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%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%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%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4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грамма повышения квалификации Центра: 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9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9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9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163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3402"/>
        <w:gridCol w:w="6379"/>
        <w:gridCol w:w="3726"/>
        <w:gridCol w:w="40"/>
        <w:gridCol w:w="40"/>
        <w:gridCol w:w="236"/>
        <w:gridCol w:w="10"/>
      </w:tblGrid>
      <w:tr>
        <w:trPr/>
        <w:tc>
          <w:tcPr>
            <w:tcW w:w="160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6. Материально-техническая база необходимая для реализации программы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риально-технические сред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794" w:hRule="exac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ятельностью Центр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техника, множительная тех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О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лучшение качества учебно-методического и информационного обеспечения дополнительного образования.</w:t>
            </w:r>
          </w:p>
        </w:tc>
        <w:tc>
          <w:tcPr>
            <w:tcW w:w="4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  гг</w:t>
            </w:r>
          </w:p>
        </w:tc>
      </w:tr>
      <w:tr>
        <w:trPr>
          <w:trHeight w:val="520" w:hRule="exac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здание информационных банков</w:t>
            </w:r>
          </w:p>
        </w:tc>
        <w:tc>
          <w:tcPr>
            <w:tcW w:w="4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  гг</w:t>
            </w:r>
          </w:p>
        </w:tc>
      </w:tr>
      <w:tr>
        <w:trPr>
          <w:trHeight w:val="1022" w:hRule="exac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зучение, обобщение  и распространен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ового педагогического опы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ффективных форм и методов педагогической прак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новационных технологий</w:t>
            </w:r>
          </w:p>
        </w:tc>
        <w:tc>
          <w:tcPr>
            <w:tcW w:w="4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  гг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здание сайта «Цент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 «Росток» (виртуальная районная детская газе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 «Странник» (туристский виртуальный клуб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 «Талантливая молодёж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ние информационными фондами, фондом медиатеки, методическими материалами по направлениям деятельности Центра педагогами, обучающимися, родителя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управлении и решении вопросов развития Цен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содержательного досуга детей с целью социализации лич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здание условий для реализации программных материалов, обеспечивающих профилактику правонарушений обучающихс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недрение интенсивных здоровье сберегательных технологий.</w:t>
            </w:r>
          </w:p>
        </w:tc>
        <w:tc>
          <w:tcPr>
            <w:tcW w:w="4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  гг</w:t>
            </w:r>
          </w:p>
        </w:tc>
      </w:tr>
      <w:tr>
        <w:trPr>
          <w:trHeight w:val="10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т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корде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ор музыкальных инструментов для народного ансамб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ян -электр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з.цен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левизор + </w:t>
            </w:r>
            <w:r>
              <w:rPr>
                <w:sz w:val="22"/>
                <w:szCs w:val="22"/>
                <w:lang w:val="en-US"/>
              </w:rPr>
              <w:t>DV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гнитоф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ая техник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вейная маши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ю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диль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бразовательного проце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поддержка разнообразных форм художественного творч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и популяризация новых технологий в современном прикладном творчест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ариативности образования через знакомство с народным творчеством различных национальностей</w:t>
            </w:r>
          </w:p>
        </w:tc>
        <w:tc>
          <w:tcPr>
            <w:tcW w:w="4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  г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биологическо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пособия (набор плакатов, гербарии, коллекц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исследовательской деятельности обучаю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ариативности образовательной деятельности через интеграцию с основным, высшим образованием.</w:t>
            </w:r>
          </w:p>
        </w:tc>
        <w:tc>
          <w:tcPr>
            <w:tcW w:w="4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  гг</w:t>
            </w:r>
          </w:p>
        </w:tc>
      </w:tr>
      <w:tr>
        <w:trPr>
          <w:trHeight w:val="10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о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школьных музеев: полки, столы, шкафы, сту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б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вяз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ль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м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мара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деятельности туристско-краеведческих объединен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ариативности образовательной деятельности.</w:t>
            </w:r>
          </w:p>
        </w:tc>
        <w:tc>
          <w:tcPr>
            <w:tcW w:w="4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  гг</w:t>
            </w:r>
          </w:p>
        </w:tc>
      </w:tr>
      <w:tr>
        <w:trPr>
          <w:trHeight w:val="10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о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го Конструкто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-судо-радио-мод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з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ообрабатывающий, шлифовальный, эл.лобзик, циркулярный  стан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деятельности   научно-технических объединений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  гг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о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футбо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волейбо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теннис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и волейбо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цовский ковер (татами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сширения сети физкультурно-спортивных объединений.</w:t>
            </w:r>
          </w:p>
        </w:tc>
        <w:tc>
          <w:tcPr>
            <w:tcW w:w="4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  гг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Материально- техническом обеспечении образовательной  деятельности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образовательной деятельности оснащенными зданиями, строениями, сооружениями, помещениями и территориями, а  также техникой и снаряжение (спортивное, туристическое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9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37"/>
        <w:gridCol w:w="1843"/>
        <w:gridCol w:w="1418"/>
        <w:gridCol w:w="1417"/>
        <w:gridCol w:w="1417"/>
        <w:gridCol w:w="39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 зданий, строений, сооружений, помещений,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значение зданий, строений, сооружений, помещений, территорий (учебные, учебно-вспомогательны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ые, административные и др.) с указанием площади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владения, пользования (собственность, оперативное управление, аренда, безвозмездное пользование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-собственника (арендодателя, ссудодателя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и сроки действия правоустанавливающих документов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заключений, выданных органами, осуществляющими государственный санитарно-эпидемиологический надзор, государственный пожарный надзо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106, Челябинская область, Троицкий район, с. Карсы, ул. Кооперативная, д.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ый зал  с. Карсы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безвозмездного поль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 Детск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о делам образования администрации Троицкого Муниципальн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100, г. Троицк, ул. 30 лет ВЛКСМ, 1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 ФГУЗ  «Центр гигиены и эпидемиологии в Челябинской области в городе Троицке и Троицком, Октябрьском, Чесменском  районах»;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100, Челябинская область,  г. Троицк, ул. Ленина, 61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ое Управление  МЧС России по Челябинской области 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Государственного пожарного надзо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Троицка и Троицкого муниципальн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100, Челябинская область, г. Троицк, ул. Денисова, 3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134, Челябинская область, Троицкий район, с. Бобровка, Культуры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ый зал  с. Бобров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безвозмездно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 Детск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о делам образования администрации Троицкого Муниципального райо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100, г. Троицк, ул. 30 лет ВЛКСМ, 1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 ФГУЗ  «Центр гигиены и эпидемиологии в Челябинской области в городе Троицке и Троицком, Октябрьском, Чесменском  районах»;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100, Челябинская область,  г. Троицк, ул. Ленина, 61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ое Управление  МЧС России по Челябинской области 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Государственного пожарного надзо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Троицка и Троицкого муниципальн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100, Челябинская область, г. Троицк, ул. Денисова, 3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144, Челябинская область, Троицкий район, с. Клястицкое, ул. Школьная , д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 356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ператив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Детск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роицкого муниципального район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 ФГУЗ  «Центр гигиены и эпидемиологии в Челябинской области в городе Троицке и Троицком, Октябрьском, Чесменском  районах»;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100, Челябинская область,  г. Троицк, ул. Ленина, 61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ое Управление  МЧС России по Челябинской области 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Государственного пожарного надзо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Троицка и Троицкого муниципальн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100, Челябинская область, г. Троицк, ул. Денисова, 3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82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22950" cy="409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  <w:gridCol w:w="2718"/>
                              <w:gridCol w:w="779"/>
                              <w:gridCol w:w="1656"/>
                              <w:gridCol w:w="1676"/>
                              <w:gridCol w:w="133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tbl>
                                  <w:tblPr>
                                    <w:tblW w:w="4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40"/>
                                  </w:tblGrid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7.Результатив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pt;height:32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  <w:gridCol w:w="2718"/>
                        <w:gridCol w:w="779"/>
                        <w:gridCol w:w="1656"/>
                        <w:gridCol w:w="1676"/>
                        <w:gridCol w:w="133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0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tbl>
                            <w:tblPr>
                              <w:tblW w:w="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0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7.Результативность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820" w:leader="none"/>
        </w:tabs>
        <w:jc w:val="both"/>
        <w:rPr/>
      </w:pPr>
      <w:r>
        <w:rPr>
          <w:sz w:val="28"/>
          <w:szCs w:val="28"/>
        </w:rPr>
        <w:t>Центр организует работу с детьми в течение всего календарного года. Образовательный процесс осуществляется по программам дополнительного образования: модифицированным, адаптированным и краткосрочным. В каникулярное время Центр  осуществляет свою деятельность по краткосрочным образовательным программам на базе образовательных учреждений Троицкого муниципального района и филиалах  Центра.</w:t>
      </w:r>
    </w:p>
    <w:p>
      <w:pPr>
        <w:pStyle w:val="Normal"/>
        <w:tabs>
          <w:tab w:val="clear" w:pos="708"/>
          <w:tab w:val="left" w:pos="540" w:leader="none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писание занятий составляется с учетом санитарно-гигиенических требований. Один академический час занятий равен 25-30 минут для дошкольников и 40 минут для остальных обучающихся с перерывами между занятиями 20 минут. Расписание занятий объединений утверждается директором «Центр Детского Творчества».</w:t>
      </w:r>
    </w:p>
    <w:p>
      <w:pPr>
        <w:pStyle w:val="Normal"/>
        <w:tabs>
          <w:tab w:val="clear" w:pos="708"/>
          <w:tab w:val="left" w:pos="540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 задач деятельности МОУ ДОД «Центр Детского Творчества» является вовлечение обучающихся объединений Центра и школьников Троицкого  муниципального района в социально-педагогические формы деятельности, через участие в мероприятиях институционного, районного, областного,  федерального и всероссийского уровней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Дополнительное образование Центра осуществляется специалистами различного профиля, что обеспечивает его разносторонность, привлекательность, выборность и позволяет детям получить практико-ориентированное образование.</w:t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Дополнительное образование Центра – это открытая социальная система, которая обеспечивает условия для формирования у детей лидерских качеств, развитие социального творчества, формирование социальных компетенций.</w:t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Дополнительное образование Центра развивается на межведомственной основе и выступает гарантом для выявления, поддержки и развития одаренных детей.</w:t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Социально-педагогическая модель деятельности Центра строится на традициях, стиле и методах работы учитывающей особенности социума. Результатом  этого является  накопление опыта гражданского поведения, основ демократической культуры, социальной адаптации обучающихся.</w:t>
      </w:r>
    </w:p>
    <w:p>
      <w:pPr>
        <w:pStyle w:val="TextBody"/>
        <w:tabs>
          <w:tab w:val="clear" w:pos="708"/>
          <w:tab w:val="left" w:pos="482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и стоящие перед участниками образовательного процесса:</w:t>
      </w:r>
    </w:p>
    <w:p>
      <w:pPr>
        <w:pStyle w:val="TextBody"/>
        <w:tabs>
          <w:tab w:val="clear" w:pos="708"/>
          <w:tab w:val="left" w:pos="482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  <w:tab w:val="left" w:pos="4820" w:leader="none"/>
        </w:tabs>
        <w:rPr/>
      </w:pPr>
      <w:r>
        <w:rPr>
          <w:rFonts w:cs="Times New Roman" w:ascii="Times New Roman" w:hAnsi="Times New Roman"/>
          <w:szCs w:val="28"/>
        </w:rPr>
        <w:t>Создание условий для активного включения детей и молодежи  в социально-экономическую, политическую и культурную жизнь общества, обеспечение конкурентоспособных человеческих ресурсов Росси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  <w:tab w:val="left" w:pos="482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качественного,  доступного и эффективного  дополнительного образования через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82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вершенствование законодательного и нормативно-правового обеспечения деятельности Центра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82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вышение качества и доступности дополнительного образования Центра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82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е информационных и коммуникационных технологий в образовательной деятельности Центра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szCs w:val="28"/>
        </w:rPr>
        <w:t>обновление содержания, организационных форм, методов и  технологий дополнительного образования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крепление материально- технической базы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82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совершенствование системы межведомственного взаимодействия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82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вышение социального статуса и профессионального мастерства педагогических и руководящих кадров Центра.</w:t>
      </w:r>
    </w:p>
    <w:p>
      <w:pPr>
        <w:pStyle w:val="TextBody"/>
        <w:tabs>
          <w:tab w:val="clear" w:pos="708"/>
          <w:tab w:val="left" w:pos="482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Программа развития Центра носит управленческий характер и контролирует обеспечение реализации мероприятий, направленных на изменения в структуре, содержании и технологиях дополнительного образования детей, в системе управления, в организационно-правовых формах образовательной деятельности,  программно-целевым методом.</w:t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Программно-целевой метод управления применяемый при реализации целевых районных программ и деятельности Центра позволил избежать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82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 социальной напряженности, так как дополнительное образование в Центра бесплатно и общедоступно для всех категорий детей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82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кращение реализуемых дополнительных образовательных программ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82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ушение материальной инфраструктуры Центр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82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прощения возможности дополнительного образования и замещения образовательной деятельности досуговой занятостью.</w:t>
      </w:r>
    </w:p>
    <w:p>
      <w:pPr>
        <w:pStyle w:val="TextBody"/>
        <w:tabs>
          <w:tab w:val="clear" w:pos="708"/>
          <w:tab w:val="left" w:pos="482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«Центр Детского Творчества» выполняет координирующую роль в развитии системы дополнительного образования в Троицком муниципальном районе и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82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уществляет сетевое взаимодействие с образовательными и социально-культурными учреждениями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82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еспечивает участие детей и подростков Троицкого муниципального района в мероприятиях всех уровней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82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является организационно- методическим  и программно-методическим центром по повышению квалификации педагогических работников района по вопросам воспитания и дополнительного образования;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82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ует работу с одаренными детьми и детьми с ограниченными возможностями здоровья.</w:t>
      </w:r>
    </w:p>
    <w:p>
      <w:pPr>
        <w:pStyle w:val="TextBody"/>
        <w:tabs>
          <w:tab w:val="clear" w:pos="708"/>
          <w:tab w:val="left" w:pos="482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ряду с положительными тенденциями появляется проблема: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numPr>
          <w:ilvl w:val="0"/>
          <w:numId w:val="10"/>
        </w:numPr>
        <w:rPr/>
      </w:pPr>
      <w:r>
        <w:rPr>
          <w:rFonts w:cs="Times New Roman" w:ascii="Times New Roman" w:hAnsi="Times New Roman"/>
          <w:szCs w:val="28"/>
        </w:rPr>
        <w:t>обновление материально-технического обеспечения;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1620" w:leader="none"/>
        </w:tabs>
        <w:ind w:left="8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1620" w:leader="none"/>
        </w:tabs>
        <w:ind w:left="8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рамма развития Центра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являет в период 2016– 2020 гг. актуальный проблемы развития Центра, и определяет пути их решения требующие определить концептуальные подходы к развитию Центра  с учетом национально-культурных, социально-экономических, экологических и демографических особенностей Уральского региона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szCs w:val="28"/>
        </w:rPr>
        <w:t>Определяет стратегию и тактику перехода от достигнутого состояния к прогнозируемым результатам развития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szCs w:val="28"/>
        </w:rPr>
        <w:t>Реализует обеспечение целей программы за счет средств бюджетного и внебюджетного финансирования.</w:t>
      </w:r>
    </w:p>
    <w:p>
      <w:pPr>
        <w:pStyle w:val="TextBody"/>
        <w:ind w:left="9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90" w:hanging="0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Ожидаемым результатом программы развития является развитие инновационной образовательной деятельности Центра и повышение качества и доступности  дополнительного образования.   Механизм реализации программы предусматривает ежегодное формирование аналитических документов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9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9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ind w:left="9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ind w:left="9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ind w:left="90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8. Мероприятия по обновлению содержания </w:t>
      </w:r>
    </w:p>
    <w:p>
      <w:pPr>
        <w:pStyle w:val="TextBody"/>
        <w:ind w:left="9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дополнительного образования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1255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375"/>
        <w:gridCol w:w="2193"/>
        <w:gridCol w:w="2626"/>
        <w:gridCol w:w="2626"/>
      </w:tblGrid>
      <w:tr>
        <w:trPr>
          <w:trHeight w:val="10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\п</w:t>
            </w:r>
          </w:p>
          <w:p>
            <w:pPr>
              <w:pStyle w:val="TextBody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результат</w:t>
            </w:r>
          </w:p>
        </w:tc>
      </w:tr>
      <w:tr>
        <w:trPr>
          <w:trHeight w:val="8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ение взаимодействия Центра и образовательных учреждений района   через диагностику способностей воспитанников.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2016-2020 гг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Директор, зам директора по УВР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Усиление роли дополнительного образования в общекультурном развитии воспитанников в противовес негативным явлениям, происходящим в современном обществе.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2016-2020 гг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сты, педагоги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предпрофильной и профильной подготовки старшеклассников, ориентированной на требования современного рынка труда.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2016-2020 гг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ектора по УВР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етодисты, педагоги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Вовлечение детей с ограниченными возможностями здоровья  в систему дополнительного образования.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2016-2020 гг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, методисты, педагоги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Апробация технологии внедрения индивидуальных образовательных программ для одаренных детей.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016-2020 г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, педагоги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обация технологии индивидуальных образовательных программ для детей с ограниченными возможностями здоровья и развития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2016-2020 гг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, педагоги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и внедрение программ дополнительного образования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й направленности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2016-2020 гг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Директор, зам. директора по УВР,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Учебно-методическое  и информационное обеспечение реализации дополнительных  образовательных программ нового поколения.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2016-2020 гг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научно-методической работе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, педагоги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Преобразование воспитательной системы Центра  в целостный воспитательный комплекс, обеспечивающий условия для гармоничного, творческого развития личности воспитанников, реализации творческих способност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2016-2020 гг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Центр Детского Творчества Троицкий муниципальный район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я консультационных, психолого-педагогических услуг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образовательным учреждениям, молодежи, детям, подросткам, родителям.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2016-2020 гг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Центр Детского Творчества Троицкий муниципальный район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>
          <w:sz w:val="28"/>
          <w:szCs w:val="28"/>
        </w:rPr>
        <w:t>Достаточная  методическая подготовка педагогических работников  Центра позволяет педагогам учреждения осуществлять систематическую консультационную деятельность по вопросам воспитания и дополнительного образования, через сетевое взаимодействие с образовательными учреждениями,  тематические выезды в образовательные учреждения района с целью оказания соответствующей методической помощи; являться организаторами и осуществлять информационно-методическое сопровождение и проведение районных мероприятий, подготовку и участие в областных и региональных мероприят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стивалях, выставках детского  творчества, научно-практических конференциях, слетах, смотрах, спортивных мероприятиях и т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ов по повышению педагогического и  профессионального мастерства,  авторских образовательных  программ и т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но-педагогических конференций, семинаров по проблемам воспитания и дополнительного образования.</w:t>
      </w:r>
    </w:p>
    <w:p>
      <w:pPr>
        <w:pStyle w:val="Normal"/>
        <w:ind w:left="79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мках национального проекта «Образование» в Троицком муниципальном районе нашел свою жизнь проект «Поддержка талантливой молодежи», направленный на поддержку молодых людей и предоставления дополнительных возможностей самореализации. В этот проект органически вошли  программы «Одаренные дети» и «Лидер». Обе программы нацелены на создание условий для выявления одаренных детей и молодежи в интересах социализации личности , развития их лидерского потенциала. Проект «Талантливая молодежь» - это возможность определить юному поколению свою жизненную цель,  реализовывать себя в интересах общества и стать настоящим  гражданином своего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«Талантливая молодежь» в рамках национального  проекта «Образование»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 настоящее время  формирования очередного уровня реализации воспитательной системы  Центра по воспитанию  детей и молодежи осуществляется в условиях социально-экономического кризиса, проявлением которого является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ижение воспитательного воздействия семьи  вследствие правовой, моральной, экономической незащищенности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безработицы в районе, отсутствие рабочих мест для молодежи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худшение демографической ситуации в районе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социальной патологии в детской и молодежной среде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ультурно-досуговых, спортивных сооружений на сел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выше сказанным  для Центра представляется благоприятная  возможность  для реализации задач воспитания и социально-психологической поддержки обучающихся, обеспечение процесса социализации и адаптации обучающихся в районе,  в рамках открытого  образовательного пространств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ная система содержит в себе концептуальные основы неделимости образовательного процесса с учетом сетевого взаимодействия с образовательными учреждениями и  специфичности развития дополнительного образования Троицкого муниципального района. Здесь выполняется необходимое условие целостности и полноты нормативно-правового обеспечения взаимодействия с образовательными учреждениями по реализации воспитательной системы Центра. Сетевая воспитательная система Центра построена с учетом принципов научности по структуре и принципов понимания для всех субъектов процесса воспитания по содержа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ние в Центре строится как, взаимодействие детей, взрослых и социума направленное на внимание к конкретному ребенку, следуя приоритетности воспитания в образовательном процесс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Сетевое взаимодействие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ри реализации воспитательной системы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МОУ ДОД «Центр Детского Творчества»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26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6"/>
        <w:gridCol w:w="6858"/>
      </w:tblGrid>
      <w:tr>
        <w:trPr/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етевое взаимодействие</w:t>
            </w:r>
          </w:p>
        </w:tc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 </w:t>
            </w:r>
            <w:r>
              <w:rPr/>
              <w:t>Наименование учреждения</w:t>
            </w:r>
          </w:p>
        </w:tc>
      </w:tr>
      <w:tr>
        <w:trPr/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Центр Детского творчества</w:t>
            </w:r>
          </w:p>
        </w:tc>
        <w:tc>
          <w:tcPr>
            <w:tcW w:w="6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физкультурно-спортивный  зал  с.Бобровка</w:t>
            </w:r>
          </w:p>
          <w:p>
            <w:pPr>
              <w:pStyle w:val="Style14"/>
              <w:rPr/>
            </w:pPr>
            <w:r>
              <w:rPr/>
              <w:t>физкультурно-спортивный  зал  с. Карсы</w:t>
            </w:r>
          </w:p>
        </w:tc>
      </w:tr>
      <w:tr>
        <w:trPr/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редние общеобразовательные школы</w:t>
            </w:r>
          </w:p>
        </w:tc>
        <w:tc>
          <w:tcPr>
            <w:tcW w:w="6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етско-юношеская спортивная школа</w:t>
            </w:r>
          </w:p>
          <w:p>
            <w:pPr>
              <w:pStyle w:val="Style14"/>
              <w:rPr/>
            </w:pPr>
            <w:r>
              <w:rPr/>
              <w:t>Белозерская сош</w:t>
            </w:r>
          </w:p>
          <w:p>
            <w:pPr>
              <w:pStyle w:val="Style14"/>
              <w:rPr/>
            </w:pPr>
            <w:r>
              <w:rPr/>
              <w:t>Берлинская сош</w:t>
            </w:r>
          </w:p>
          <w:p>
            <w:pPr>
              <w:pStyle w:val="Style14"/>
              <w:rPr/>
            </w:pPr>
            <w:r>
              <w:rPr/>
              <w:t>Бобровская сош</w:t>
            </w:r>
          </w:p>
          <w:p>
            <w:pPr>
              <w:pStyle w:val="Style14"/>
              <w:rPr/>
            </w:pPr>
            <w:r>
              <w:rPr/>
              <w:t>Дробышевская сош</w:t>
            </w:r>
          </w:p>
          <w:p>
            <w:pPr>
              <w:pStyle w:val="Style14"/>
              <w:rPr/>
            </w:pPr>
            <w:r>
              <w:rPr/>
              <w:t>Каменнореченская сош</w:t>
            </w:r>
          </w:p>
          <w:p>
            <w:pPr>
              <w:pStyle w:val="Style14"/>
              <w:rPr/>
            </w:pPr>
            <w:r>
              <w:rPr/>
              <w:t>Карсинская сош</w:t>
            </w:r>
          </w:p>
          <w:p>
            <w:pPr>
              <w:pStyle w:val="Style14"/>
              <w:rPr/>
            </w:pPr>
            <w:r>
              <w:rPr/>
              <w:t>Ключевская сош</w:t>
            </w:r>
          </w:p>
          <w:p>
            <w:pPr>
              <w:pStyle w:val="Style14"/>
              <w:rPr/>
            </w:pPr>
            <w:r>
              <w:rPr/>
              <w:t>Клястицкая сош</w:t>
            </w:r>
          </w:p>
          <w:p>
            <w:pPr>
              <w:pStyle w:val="Style14"/>
              <w:rPr/>
            </w:pPr>
            <w:r>
              <w:rPr/>
              <w:t>Нижнесанврская сош</w:t>
            </w:r>
          </w:p>
          <w:p>
            <w:pPr>
              <w:pStyle w:val="Style14"/>
              <w:rPr/>
            </w:pPr>
            <w:r>
              <w:rPr/>
              <w:t>Новомирская сош</w:t>
            </w:r>
          </w:p>
          <w:p>
            <w:pPr>
              <w:pStyle w:val="Style14"/>
              <w:rPr/>
            </w:pPr>
            <w:r>
              <w:rPr/>
              <w:t>Песчановская сош</w:t>
            </w:r>
          </w:p>
          <w:p>
            <w:pPr>
              <w:pStyle w:val="Style14"/>
              <w:rPr/>
            </w:pPr>
            <w:r>
              <w:rPr/>
              <w:t>Родниковская сош</w:t>
            </w:r>
          </w:p>
          <w:p>
            <w:pPr>
              <w:pStyle w:val="Style14"/>
              <w:rPr/>
            </w:pPr>
            <w:r>
              <w:rPr/>
              <w:t>Скалистская сош</w:t>
            </w:r>
          </w:p>
          <w:p>
            <w:pPr>
              <w:pStyle w:val="Style14"/>
              <w:rPr/>
            </w:pPr>
            <w:r>
              <w:rPr/>
              <w:t>Целинная сош</w:t>
            </w:r>
          </w:p>
          <w:p>
            <w:pPr>
              <w:pStyle w:val="Style14"/>
              <w:rPr/>
            </w:pPr>
            <w:r>
              <w:rPr/>
              <w:t>Чернореченская сош</w:t>
            </w:r>
          </w:p>
          <w:p>
            <w:pPr>
              <w:pStyle w:val="Style14"/>
              <w:rPr/>
            </w:pPr>
            <w:r>
              <w:rPr/>
              <w:t>Шантаринская сош</w:t>
            </w:r>
          </w:p>
          <w:p>
            <w:pPr>
              <w:pStyle w:val="Style14"/>
              <w:rPr/>
            </w:pPr>
            <w:r>
              <w:rPr/>
              <w:t>Яснополянская сош</w:t>
            </w:r>
          </w:p>
        </w:tc>
      </w:tr>
      <w:tr>
        <w:trPr/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основные общеобразовательные школы</w:t>
            </w:r>
          </w:p>
        </w:tc>
        <w:tc>
          <w:tcPr>
            <w:tcW w:w="6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адомцевская оош</w:t>
            </w:r>
          </w:p>
          <w:p>
            <w:pPr>
              <w:pStyle w:val="Style14"/>
              <w:rPr/>
            </w:pPr>
            <w:r>
              <w:rPr/>
              <w:t>Каменносанарская оош</w:t>
            </w:r>
          </w:p>
          <w:p>
            <w:pPr>
              <w:pStyle w:val="Style14"/>
              <w:rPr/>
            </w:pPr>
            <w:r>
              <w:rPr/>
              <w:t>Кварцитная оош</w:t>
            </w:r>
          </w:p>
          <w:p>
            <w:pPr>
              <w:pStyle w:val="Style14"/>
              <w:rPr/>
            </w:pPr>
            <w:r>
              <w:rPr/>
              <w:t>Кособродская оош</w:t>
            </w:r>
          </w:p>
          <w:p>
            <w:pPr>
              <w:pStyle w:val="Style14"/>
              <w:rPr/>
            </w:pPr>
            <w:r>
              <w:rPr/>
              <w:t>Морозкинская оош</w:t>
            </w:r>
          </w:p>
        </w:tc>
      </w:tr>
      <w:tr>
        <w:trPr/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ошкольные учреждения</w:t>
            </w:r>
          </w:p>
        </w:tc>
        <w:tc>
          <w:tcPr>
            <w:tcW w:w="6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Целлинный д\с</w:t>
            </w:r>
          </w:p>
        </w:tc>
      </w:tr>
      <w:tr>
        <w:trPr/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алокомплектные школы</w:t>
            </w:r>
          </w:p>
        </w:tc>
        <w:tc>
          <w:tcPr>
            <w:tcW w:w="6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Тогузакская нош</w:t>
            </w:r>
          </w:p>
          <w:p>
            <w:pPr>
              <w:pStyle w:val="Style14"/>
              <w:rPr/>
            </w:pPr>
            <w:r>
              <w:rPr/>
              <w:t>Стрелецкая нош</w:t>
            </w:r>
          </w:p>
        </w:tc>
      </w:tr>
      <w:tr>
        <w:trPr/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чреждения культуры</w:t>
            </w:r>
          </w:p>
        </w:tc>
        <w:tc>
          <w:tcPr>
            <w:tcW w:w="6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Ключевский ДК</w:t>
            </w:r>
          </w:p>
          <w:p>
            <w:pPr>
              <w:pStyle w:val="Style14"/>
              <w:rPr/>
            </w:pPr>
            <w:r>
              <w:rPr/>
              <w:t>Песчановский ДК</w:t>
            </w:r>
          </w:p>
          <w:p>
            <w:pPr>
              <w:pStyle w:val="Style14"/>
              <w:rPr/>
            </w:pPr>
            <w:r>
              <w:rPr/>
              <w:t>Тогузакский клуб</w:t>
            </w:r>
          </w:p>
          <w:p>
            <w:pPr>
              <w:pStyle w:val="Style14"/>
              <w:rPr/>
            </w:pPr>
            <w:r>
              <w:rPr/>
              <w:t>Бобровский ДС</w:t>
            </w:r>
          </w:p>
          <w:p>
            <w:pPr>
              <w:pStyle w:val="Style14"/>
              <w:rPr/>
            </w:pPr>
            <w:r>
              <w:rPr/>
              <w:t>Целиновский ДС</w:t>
            </w:r>
          </w:p>
          <w:p>
            <w:pPr>
              <w:pStyle w:val="Style14"/>
              <w:rPr/>
            </w:pPr>
            <w:r>
              <w:rPr/>
              <w:t>Песчановский Д.С.</w:t>
            </w:r>
          </w:p>
        </w:tc>
      </w:tr>
      <w:tr>
        <w:trPr/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оциально-педагогическая деятельность по месту жительства</w:t>
            </w:r>
          </w:p>
        </w:tc>
        <w:tc>
          <w:tcPr>
            <w:tcW w:w="6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. Тогузак</w:t>
            </w:r>
          </w:p>
          <w:p>
            <w:pPr>
              <w:pStyle w:val="Style14"/>
              <w:snapToGrid w:val="false"/>
              <w:rPr/>
            </w:pPr>
            <w:r>
              <w:rPr/>
              <w:t>с.Полесье</w:t>
            </w:r>
          </w:p>
          <w:p>
            <w:pPr>
              <w:pStyle w:val="Style14"/>
              <w:rPr/>
            </w:pPr>
            <w:r>
              <w:rPr/>
              <w:t>с Плодовое</w:t>
            </w:r>
          </w:p>
          <w:p>
            <w:pPr>
              <w:pStyle w:val="Style14"/>
              <w:rPr/>
            </w:pPr>
            <w:r>
              <w:rPr/>
              <w:t>с. Красный Октябрь</w:t>
            </w:r>
          </w:p>
          <w:p>
            <w:pPr>
              <w:pStyle w:val="Style14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Управление образовательным учреждени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управлении МОУ ДОД «Центр Детского Творчества» применяется программно-целевое управление: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8669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7pt" to="243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Принцип программно-целевого упра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ирование целевой программы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pt" to="243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6891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3pt" to="243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Планирование выполнение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е реализацией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720"/>
        <w:rPr>
          <w:sz w:val="28"/>
        </w:rPr>
      </w:pPr>
      <w:r>
        <w:rPr>
          <w:sz w:val="28"/>
        </w:rPr>
        <w:t>Цели управ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Обеспечение нормативно-правовых условий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Обеспечение финансово-экономических условий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Обеспечение материально-технических условий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Обеспечение содержательных и организационно-управленческих условий для учебы, досуга, труда, отдыха участников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Обеспечение рационального взаимодействия компонентов образовательной сред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</w:rPr>
      </w:pPr>
      <w:r>
        <w:rPr>
          <w:sz w:val="28"/>
        </w:rPr>
        <w:t>Структура управления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</w:rPr>
      </w:pPr>
      <w:r>
        <w:rPr>
          <w:sz w:val="28"/>
        </w:rPr>
        <w:t>В Центре установлена вертикальная структура управления участников образовательного процесса, насчитывающая 8 уровней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>
          <w:sz w:val="28"/>
        </w:rPr>
      </w:pPr>
      <w:r>
        <w:rPr>
          <w:sz w:val="28"/>
        </w:rPr>
        <w:t>Директор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65pt" to="288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>
          <w:sz w:val="28"/>
        </w:rPr>
      </w:pPr>
      <w:r>
        <w:rPr>
          <w:sz w:val="28"/>
        </w:rPr>
        <w:t>Заместитель директора по учебно-воспитательной работе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5651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45pt" to="288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9494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35pt" to="288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Заместитель директора по воспитательной работе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>
          <w:sz w:val="28"/>
        </w:rPr>
      </w:pPr>
      <w:r>
        <w:rPr>
          <w:sz w:val="28"/>
        </w:rPr>
        <w:t>Заместитель директора по административно-хозяйственной части (2007-2008)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3873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05pt" to="288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>
          <w:sz w:val="28"/>
        </w:rPr>
      </w:pPr>
      <w:r>
        <w:rPr>
          <w:sz w:val="28"/>
        </w:rPr>
        <w:t>Методическая служба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8699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85pt" to="288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>
          <w:sz w:val="28"/>
        </w:rPr>
      </w:pPr>
      <w:r>
        <w:rPr>
          <w:sz w:val="28"/>
        </w:rPr>
        <w:t>Педагоги дополнительного образования, педагоги-организаторы, руководители структурных подразделений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4508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55pt" to="288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8351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45pt" to="288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Обучающиеся, родители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>
          <w:sz w:val="28"/>
        </w:rPr>
      </w:pPr>
      <w:r>
        <w:rPr>
          <w:sz w:val="28"/>
        </w:rPr>
        <w:t>Психолого-педагогическая служба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8"/>
        </w:rPr>
      </w:pPr>
      <w:r>
        <w:rPr>
          <w:sz w:val="28"/>
        </w:rPr>
        <w:t>В соответствии с Уставом Центра управление учреждением строится на принципах единоначалия и самоуправл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убъекты управ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780" w:type="dxa"/>
        <w:jc w:val="left"/>
        <w:tblInd w:w="3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</w:tblGrid>
      <w:tr>
        <w:trPr>
          <w:trHeight w:val="3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35560</wp:posOffset>
                </wp:positionV>
                <wp:extent cx="15240" cy="3429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8pt" to="262.15pt,2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73990</wp:posOffset>
                </wp:positionV>
                <wp:extent cx="4914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7pt" to="458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73990</wp:posOffset>
                </wp:positionV>
                <wp:extent cx="15240" cy="402590"/>
                <wp:effectExtent l="35560" t="635" r="260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7pt" to="73.15pt,4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73990</wp:posOffset>
                </wp:positionV>
                <wp:extent cx="15240" cy="402590"/>
                <wp:effectExtent l="35560" t="635" r="260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7pt" to="190.15pt,4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73990</wp:posOffset>
                </wp:positionV>
                <wp:extent cx="15240" cy="402590"/>
                <wp:effectExtent l="35560" t="635" r="260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7pt" to="325.15pt,4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173990</wp:posOffset>
                </wp:positionV>
                <wp:extent cx="15240" cy="402590"/>
                <wp:effectExtent l="35560" t="635" r="260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3.7pt" to="460.15pt,4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078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756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по УВ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етодическая служб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едагоги дополнительного образова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едагоги-организатор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15240" cy="402590"/>
                <wp:effectExtent l="35560" t="635" r="3556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2pt" to="262.15pt,35.8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5480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</w:tblGrid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нференция </w:t>
            </w:r>
          </w:p>
        </w:tc>
      </w:tr>
      <w:tr>
        <w:trPr/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едагогический совет</w:t>
            </w:r>
          </w:p>
        </w:tc>
      </w:tr>
      <w:tr>
        <w:trPr/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овет Центра</w:t>
            </w:r>
          </w:p>
        </w:tc>
      </w:tr>
      <w:tr>
        <w:trPr/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обрание трудового коллектива</w:t>
            </w:r>
          </w:p>
        </w:tc>
      </w:tr>
      <w:tr>
        <w:trPr/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етодический совет</w:t>
            </w:r>
          </w:p>
        </w:tc>
      </w:tr>
      <w:tr>
        <w:trPr/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вет актива детской организации </w:t>
            </w:r>
          </w:p>
        </w:tc>
      </w:tr>
      <w:tr>
        <w:trPr/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офсоюзный комите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Структурно-функциональная схема управления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sz w:val="28"/>
        </w:rPr>
      </w:pPr>
      <w:r>
        <w:rPr>
          <w:sz w:val="28"/>
        </w:rPr>
        <w:t>Организационно-педагогическая функция (подбор педагогических кадров, определение учебной нагрузки, должностные обязанности, контроль за исполнением)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95pt" to="270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sz w:val="28"/>
        </w:rPr>
      </w:pPr>
      <w:r>
        <w:rPr>
          <w:sz w:val="28"/>
        </w:rPr>
        <w:t>Проведение аттестаций педагогических работников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2222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5pt" to="270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6065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65pt" to="270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Педагогическое руководство самоуправлением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sz w:val="28"/>
        </w:rPr>
      </w:pPr>
      <w:r>
        <w:rPr>
          <w:sz w:val="28"/>
        </w:rPr>
        <w:t>Реализации внешних связей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444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35pt" to="270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sz w:val="28"/>
        </w:rPr>
      </w:pPr>
      <w:r>
        <w:rPr>
          <w:sz w:val="28"/>
        </w:rPr>
        <w:t>Инструктивно-методическая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5270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15pt" to="270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sz w:val="28"/>
        </w:rPr>
      </w:pPr>
      <w:r>
        <w:rPr>
          <w:sz w:val="28"/>
        </w:rPr>
        <w:t>Административно-распределительная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лужбы сопровождения управления образованием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firstLine="540"/>
        <w:jc w:val="both"/>
        <w:rPr>
          <w:sz w:val="28"/>
        </w:rPr>
      </w:pPr>
      <w:r>
        <w:rPr>
          <w:sz w:val="28"/>
        </w:rPr>
        <w:t xml:space="preserve">Анализ работы служб сопровождения показал, что управление между сотрудниками и руководителем учреждения осуществляется путем делегирования полномочий, закрепленными нормативными документами, в соответствии со структурой управления (положения, устав, инструкции). </w:t>
      </w:r>
    </w:p>
    <w:p>
      <w:pPr>
        <w:pStyle w:val="Normal"/>
        <w:tabs>
          <w:tab w:val="clear" w:pos="708"/>
          <w:tab w:val="left" w:pos="900" w:leader="none"/>
        </w:tabs>
        <w:ind w:left="360" w:firstLine="540"/>
        <w:jc w:val="both"/>
        <w:rPr>
          <w:sz w:val="28"/>
        </w:rPr>
      </w:pPr>
      <w:r>
        <w:rPr>
          <w:sz w:val="28"/>
        </w:rPr>
        <w:t>Ожидаемый результат управленческой деятельности состои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sz w:val="28"/>
        </w:rPr>
      </w:pPr>
      <w:r>
        <w:rPr>
          <w:sz w:val="28"/>
        </w:rPr>
        <w:t>В правильности выбора направлений развития учреждения, способных качественно изменить уровень образовательного процесс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поставить на новую высоту профессионализм и творчество каждого педагогического работн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Форма взаимодействия Центра с социально-культурными учреждениями и муниципальными учреждениями и организациями реализуется  через организационно-педагогическую функци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о-педагогическая функция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44215</wp:posOffset>
                </wp:positionH>
                <wp:positionV relativeFrom="paragraph">
                  <wp:posOffset>9715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7.65pt" to="255.45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87315</wp:posOffset>
                </wp:positionH>
                <wp:positionV relativeFrom="paragraph">
                  <wp:posOffset>97155</wp:posOffset>
                </wp:positionV>
                <wp:extent cx="1905" cy="226695"/>
                <wp:effectExtent l="37465" t="635" r="374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45pt,7.65pt" to="408.55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8575</wp:posOffset>
                </wp:positionH>
                <wp:positionV relativeFrom="paragraph">
                  <wp:posOffset>97155</wp:posOffset>
                </wp:positionV>
                <wp:extent cx="1144905" cy="232410"/>
                <wp:effectExtent l="635" t="5080" r="1270" b="222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7.65pt" to="192.35pt,2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Методическая деятельность МОУ ДОД «Центр Детского Творчеств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01715</wp:posOffset>
                </wp:positionH>
                <wp:positionV relativeFrom="paragraph">
                  <wp:posOffset>50800</wp:posOffset>
                </wp:positionV>
                <wp:extent cx="916305" cy="112395"/>
                <wp:effectExtent l="635" t="5080" r="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45pt,4pt" to="552.5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3810</wp:posOffset>
                </wp:positionH>
                <wp:positionV relativeFrom="paragraph">
                  <wp:posOffset>120650</wp:posOffset>
                </wp:positionV>
                <wp:extent cx="2861310" cy="567690"/>
                <wp:effectExtent l="1270" t="5080" r="0" b="228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1280" cy="5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9.5pt" to="525.55pt,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9615</wp:posOffset>
                </wp:positionH>
                <wp:positionV relativeFrom="paragraph">
                  <wp:posOffset>118745</wp:posOffset>
                </wp:positionV>
                <wp:extent cx="2057400" cy="571500"/>
                <wp:effectExtent l="0" t="5080" r="1905" b="165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9.35pt" to="219.4pt,5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Министерство образования                                  Взаимодействие                                ЧИПКРО                         Областной Центр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4215</wp:posOffset>
                </wp:positionH>
                <wp:positionV relativeFrom="paragraph">
                  <wp:posOffset>72390</wp:posOffset>
                </wp:positionV>
                <wp:extent cx="0" cy="34290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5.7pt" to="255.45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73985</wp:posOffset>
                </wp:positionH>
                <wp:positionV relativeFrom="paragraph">
                  <wp:posOffset>72390</wp:posOffset>
                </wp:positionV>
                <wp:extent cx="455295" cy="683895"/>
                <wp:effectExtent l="0" t="3175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540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5.7pt" to="246.35pt,5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89020</wp:posOffset>
                </wp:positionH>
                <wp:positionV relativeFrom="paragraph">
                  <wp:posOffset>70485</wp:posOffset>
                </wp:positionV>
                <wp:extent cx="914400" cy="342900"/>
                <wp:effectExtent l="1905" t="5080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5.55pt" to="354.55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58515</wp:posOffset>
                </wp:positionH>
                <wp:positionV relativeFrom="paragraph">
                  <wp:posOffset>72390</wp:posOffset>
                </wp:positionV>
                <wp:extent cx="1144905" cy="912495"/>
                <wp:effectExtent l="3175" t="381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9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5.7pt" to="354.55pt,7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7175</wp:posOffset>
                </wp:positionH>
                <wp:positionV relativeFrom="paragraph">
                  <wp:posOffset>72390</wp:posOffset>
                </wp:positionV>
                <wp:extent cx="1487805" cy="1144270"/>
                <wp:effectExtent l="0" t="381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7880" cy="11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5.7pt" to="237.35pt,9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44215</wp:posOffset>
                </wp:positionH>
                <wp:positionV relativeFrom="paragraph">
                  <wp:posOffset>72390</wp:posOffset>
                </wp:positionV>
                <wp:extent cx="1255395" cy="1258570"/>
                <wp:effectExtent l="3810" t="381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12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5.7pt" to="354.25pt,10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науки Челябинской области                                                                                                                                   дополнительного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60620</wp:posOffset>
                </wp:positionH>
                <wp:positionV relativeFrom="paragraph">
                  <wp:posOffset>24765</wp:posOffset>
                </wp:positionV>
                <wp:extent cx="1483995" cy="801370"/>
                <wp:effectExtent l="2540" t="444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80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1.95pt" to="507.4pt,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55775</wp:posOffset>
                </wp:positionH>
                <wp:positionV relativeFrom="paragraph">
                  <wp:posOffset>47625</wp:posOffset>
                </wp:positionV>
                <wp:extent cx="687705" cy="1258570"/>
                <wp:effectExtent l="0" t="2540" r="444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0" cy="12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3.75pt" to="192.35pt,10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Собрание депутатов                                                       ММЦ                     ОУ Троицкого района                       администрация Троицкого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30015</wp:posOffset>
                </wp:positionH>
                <wp:positionV relativeFrom="paragraph">
                  <wp:posOffset>115570</wp:posOffset>
                </wp:positionV>
                <wp:extent cx="800100" cy="1028700"/>
                <wp:effectExtent l="3810" t="317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5pt,9.1pt" to="372.4pt,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Троицкого                                                                                                                                                                                   муниципального района</w:t>
      </w:r>
    </w:p>
    <w:p>
      <w:pPr>
        <w:pStyle w:val="Normal"/>
        <w:tabs>
          <w:tab w:val="clear" w:pos="708"/>
          <w:tab w:val="left" w:pos="2193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44315</wp:posOffset>
                </wp:positionH>
                <wp:positionV relativeFrom="paragraph">
                  <wp:posOffset>69215</wp:posOffset>
                </wp:positionV>
                <wp:extent cx="1255395" cy="572770"/>
                <wp:effectExtent l="2540" t="444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57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5.45pt" to="417.25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                    Управление культуры                        Управление социальной</w:t>
      </w:r>
    </w:p>
    <w:p>
      <w:pPr>
        <w:pStyle w:val="Normal"/>
        <w:tabs>
          <w:tab w:val="clear" w:pos="708"/>
          <w:tab w:val="left" w:pos="2193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15915</wp:posOffset>
                </wp:positionH>
                <wp:positionV relativeFrom="paragraph">
                  <wp:posOffset>137160</wp:posOffset>
                </wp:positionV>
                <wp:extent cx="914400" cy="342900"/>
                <wp:effectExtent l="1905" t="5080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5pt,10.8pt" to="498.4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Троицкого муниципального              защиты                                     Комиссия по делам несовершен-     </w:t>
      </w:r>
    </w:p>
    <w:p>
      <w:pPr>
        <w:pStyle w:val="Normal"/>
        <w:tabs>
          <w:tab w:val="clear" w:pos="708"/>
          <w:tab w:val="left" w:pos="2193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44215</wp:posOffset>
                </wp:positionH>
                <wp:positionV relativeFrom="paragraph">
                  <wp:posOffset>90805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7.15pt" to="255.45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Управление по делам                                                                                                                            нолетних и защите их прав                                    </w:t>
      </w:r>
    </w:p>
    <w:p>
      <w:pPr>
        <w:pStyle w:val="Normal"/>
        <w:tabs>
          <w:tab w:val="clear" w:pos="708"/>
          <w:tab w:val="left" w:pos="2193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342900" cy="457200"/>
                <wp:effectExtent l="3810" t="3175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94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образования администрации                                 СЭС</w:t>
      </w:r>
    </w:p>
    <w:p>
      <w:pPr>
        <w:pStyle w:val="Normal"/>
        <w:tabs>
          <w:tab w:val="clear" w:pos="708"/>
          <w:tab w:val="left" w:pos="2193" w:leader="none"/>
        </w:tabs>
        <w:rPr>
          <w:sz w:val="22"/>
          <w:szCs w:val="22"/>
        </w:rPr>
      </w:pPr>
      <w:r>
        <w:rPr>
          <w:sz w:val="22"/>
          <w:szCs w:val="22"/>
        </w:rPr>
        <w:t>Троицкого муниципального                   Поисково-спасательный отряд                       МЧС и ПЧ №7       Сельские поселения</w:t>
      </w:r>
    </w:p>
    <w:p>
      <w:pPr>
        <w:pStyle w:val="Normal"/>
        <w:tabs>
          <w:tab w:val="clear" w:pos="708"/>
          <w:tab w:val="left" w:pos="2193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46120</wp:posOffset>
                </wp:positionH>
                <wp:positionV relativeFrom="paragraph">
                  <wp:posOffset>64770</wp:posOffset>
                </wp:positionV>
                <wp:extent cx="0" cy="114300"/>
                <wp:effectExtent l="38100" t="0" r="387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.1pt" to="255.6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района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Комитет по делам                                Районный отдел                          Централизованная                ВУЗы и СУЗы (2007-2010 гг.)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567" w:gutter="0" w:header="0" w:top="709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молодежи                                        внутренних дел                          библиотечная сис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9.Приоритеты в организации  и содержании  управления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074"/>
        <w:gridCol w:w="1943"/>
        <w:gridCol w:w="2485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оммуникативных связей с образовательными и социокультурными учреждениями различного типа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</w:tr>
      <w:tr>
        <w:trPr/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мплексно-целевых программ по организации деятельности Центра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 по УВР, методисты</w:t>
            </w:r>
          </w:p>
        </w:tc>
      </w:tr>
      <w:tr>
        <w:trPr/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Разработка нормативно-правовых документов  по эффективности и качеству образовательного процесса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6-2020 г.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ВР</w:t>
            </w:r>
          </w:p>
        </w:tc>
      </w:tr>
      <w:tr>
        <w:trPr/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о сотрудничестве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6-2020 г.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вершенствование организации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2393"/>
        <w:gridCol w:w="24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тывание  служб сопровождения: научно-методической службы, психолого-педагогического сопровождения развития личности воспитанников, социолого-информационной служб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вершенствование технологии  программно-целевого принципа управления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овышение качества работы органов самоуправления.   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В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тимулирование мотивации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2393"/>
        <w:gridCol w:w="24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редств  экономического стимулирования повышения эффективности педагогической деятель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6-2020 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рганизация конкурсов   профессионального мастерства педагогов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м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директора, профко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овершенствование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7"/>
        <w:gridCol w:w="2393"/>
        <w:gridCol w:w="24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зработка и внедрение диагностических исследований и комплексной программы образовательного мониторин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директора по УВР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обработка, анализ информации в соответствии с образовательным мониторингом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.   директора по УВР, методист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жидаемые результаты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>
          <w:szCs w:val="28"/>
        </w:rPr>
        <w:t>1</w:t>
      </w:r>
      <w:r>
        <w:rPr>
          <w:rFonts w:cs="Times New Roman" w:ascii="Times New Roman" w:hAnsi="Times New Roman"/>
          <w:szCs w:val="28"/>
        </w:rPr>
        <w:t>.Прогнозирование  развития Центра, расширение образовательных  услуг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Обеспечение оптимальной  нормативно-правовой  базы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Совершенствование  научно-методического  обеспечения развития Центр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  <w:szCs w:val="28"/>
        </w:rPr>
        <w:t>4. Обеспечение   взаимодействия Центра, как фактора, повышения качества функционирования образовательной системы дополнительного образ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720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1170"/>
        </w:tabs>
        <w:ind w:left="1170" w:hanging="1080"/>
      </w:pPr>
    </w:lvl>
    <w:lvl w:ilvl="4">
      <w:start w:val="1"/>
      <w:numFmt w:val="decimal"/>
      <w:lvlText w:val="%1.%2.%3.%4.%5."/>
      <w:lvlJc w:val="left"/>
      <w:pPr>
        <w:tabs>
          <w:tab w:val="num" w:pos="1170"/>
        </w:tabs>
        <w:ind w:left="1170" w:hanging="1080"/>
      </w:pPr>
    </w:lvl>
    <w:lvl w:ilvl="5">
      <w:start w:val="1"/>
      <w:numFmt w:val="decimal"/>
      <w:lvlText w:val="%1.%2.%3.%4.%5.%6."/>
      <w:lvlJc w:val="left"/>
      <w:pPr>
        <w:tabs>
          <w:tab w:val="num" w:pos="1530"/>
        </w:tabs>
        <w:ind w:left="153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90"/>
        </w:tabs>
        <w:ind w:left="189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90"/>
        </w:tabs>
        <w:ind w:left="189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250"/>
        </w:tabs>
        <w:ind w:left="2250" w:hanging="216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  <w:rPr/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8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8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center"/>
      <w:outlineLvl w:val="6"/>
    </w:pPr>
    <w:rPr>
      <w:b/>
      <w:bCs/>
      <w:sz w:val="2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Верхний колонтитул Знак"/>
    <w:basedOn w:val="Style7"/>
    <w:qFormat/>
    <w:rPr>
      <w:sz w:val="24"/>
      <w:szCs w:val="24"/>
    </w:rPr>
  </w:style>
  <w:style w:type="character" w:styleId="Style11">
    <w:name w:val="Нижний колонтитул Знак"/>
    <w:basedOn w:val="Style7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rFonts w:ascii="Bookman Old Style" w:hAnsi="Bookman Old Style" w:cs="Bookman Old Style"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3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18:00Z</dcterms:created>
  <dc:creator>cats_dances</dc:creator>
  <dc:description/>
  <cp:keywords/>
  <dc:language>en-US</dc:language>
  <cp:lastModifiedBy>Вовк Алесандра</cp:lastModifiedBy>
  <cp:lastPrinted>2016-02-03T10:06:00Z</cp:lastPrinted>
  <dcterms:modified xsi:type="dcterms:W3CDTF">2016-02-03T07:09:00Z</dcterms:modified>
  <cp:revision>88</cp:revision>
  <dc:subject/>
  <dc:title>Программа развития</dc:title>
</cp:coreProperties>
</file>