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 ДЕЛАМ ОБРАЗОВАНИЯ 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ИЦКОГО МУНИЦИПАЛЬН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6» ноября 2018 г.                                                                                 № 658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тогах  муниципального этапа </w:t>
      </w:r>
    </w:p>
    <w:p>
      <w:pPr>
        <w:pStyle w:val="Normal"/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бластной конференции </w:t>
      </w:r>
    </w:p>
    <w:p>
      <w:pPr>
        <w:pStyle w:val="Normal"/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сследовательских краеведческих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бот обучающихся «Отечество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"Развитие образования в Троицком муниципальном районе на 2016-2019 годы"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 целью развития туристско-краеведческой и исследовательской деятельности с обучающимися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с 25 октября по 3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оября 2018 года состоялся муниципальный этап </w:t>
      </w:r>
      <w:r>
        <w:rPr>
          <w:rFonts w:cs="Times New Roman" w:ascii="Times New Roman" w:hAnsi="Times New Roman"/>
          <w:sz w:val="28"/>
          <w:szCs w:val="28"/>
        </w:rPr>
        <w:t>областной конференции исследовательских краеведческих работ обучающихся «Отечество». В конференции приняли участие 8 образовательных учреждений: МБОУ «Дробышевская СОШ», МБОУ «Карсинская СОШ», МБОУ «Клястицкая СОШ», МБОУ «Нижнесанарская СОШ», МБОУ «Скалистская СОШ», МБОУ «Родниковская СОШ», МБОУ «Кадомцевская ООШ», МБОУ «Морозкинская ООШ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муниципального этапа областной конференции исследовательских краеведческих работ обучающихся «Отечество» позволяет активизировать работу туристско-краеведческих объединений в рамках движения «Отечество», совершенствовать  методику исследовательской работы обучающихся в области краеведения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результаты муниципального этапа областной конференции исследовательских краеведческих работ обучающихся «Отечество» среди учащихся образовательных учреждений Троицкого муниципального района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данного приказа оставляю за собой.</w:t>
      </w:r>
    </w:p>
    <w:p>
      <w:pPr>
        <w:pStyle w:val="Style15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по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м образования администрации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ого муниципального района                                М.В. Давыд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– 1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У – 1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ДТ – 1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Гарифзянова В.Ш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ел.: 60-4-00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 Управ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58 от 6 ноя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муниципального этапа областн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их краеведческих работ обучающихся «Оте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еди обучающихся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роицкого муниципального район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268"/>
        <w:gridCol w:w="1802"/>
        <w:gridCol w:w="2160"/>
        <w:gridCol w:w="720"/>
      </w:tblGrid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№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Ф. 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разовательное учрежд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омин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руков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сто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вцева 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«Дробышевская СОШ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денко Е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олодовник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«Карсинская СОШ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узе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Щелева Г.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укушкин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«Карсинская СОШ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сло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носова Е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«Клястицкая СОШ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ловач Н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«Нижнесанрская СОШ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лаго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гликова К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«Нижнесанрская СОШ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сло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ш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,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рышник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«Родниковская СОШ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улкар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унк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«Кадымцевская ООШ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кина М.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еев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«Морозкинская ООШ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Отечественная во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ина А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«Скалистская СОШ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п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,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ОУ «Скалистская СОШ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пчук И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улько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Е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</w:p>
        </w:tc>
      </w:tr>
    </w:tbl>
    <w:p>
      <w:pPr>
        <w:pStyle w:val="Style15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45:00Z</dcterms:created>
  <dc:creator>Елена Яковлевна</dc:creator>
  <dc:description/>
  <cp:keywords/>
  <dc:language>en-US</dc:language>
  <cp:lastModifiedBy>User</cp:lastModifiedBy>
  <cp:lastPrinted>2002-01-01T05:59:00Z</cp:lastPrinted>
  <dcterms:modified xsi:type="dcterms:W3CDTF">2018-11-12T08:04:00Z</dcterms:modified>
  <cp:revision>7</cp:revision>
  <dc:subject/>
  <dc:title>УПРАВЛЕНИЕ ПО ДЕЛАМ ОБРАЗОВАНИЯ  АДМИНИСТРАЦИИ</dc:title>
</cp:coreProperties>
</file>