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УПРАВЛЕНИЕ ПО ДЕЛАМ ОБРАЗОВАНИЯ АДМИНИСТРАЦИИ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РО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3» сентября  2018 год                                                                       № 525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районного конкурса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удожественного чтения для 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иков и младших школьников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ак хорошо уметь читать!»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рамках реализации   муниципальной программы "Развития образования  в Троицком муниципальном районе на 2016-2019 годы", с целью активизации интереса к искусству слова, повышения мотивации к изучению классической и современной литературы, формирования у детей базовых культурных ценностей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1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иректору МБУ ДО "ЦДТ"  Гончаровой Е.Я. организовать и провести                     13.10.2018 года на базе МБОУ «Клястицкая СОШ»  районный конкурс художественного чтения для  дошкольников и младших школьников  «Как хорошо уметь читать!»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илагаемое Положение о проведении районного конкурса художественного чтения для  дошкольников и младших школьников  «Как хорошо уметь читать!» (Приложение 1)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Руководителям образовательных организаций обеспечить участие в районном конкурсе художественного чтения для  дошкольников и младших школьников «Как хорошо уметь читать!»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данного  приказа возложить на заместителя начальника Управления по делам образования администрации Троицкого муниципального района  на М.В. Давыдо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 Управления по делам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администрации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ицкого муниципального района                                       О.Ф.Михайловская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708" w:hanging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708" w:hanging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708" w:hanging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708" w:hanging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708" w:hanging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708" w:hanging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708" w:hanging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о: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кз. –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кз. – в МБУ ДО "ЦД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1 экз. – в ОО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: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Управления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ам образования администрации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оицкого муниципального района                                           М.В. Давыдова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Е.Я. Гончарова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60-4-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делам образова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оицкого муниципального район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9.2018 г. № 525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 проведении районного конкурса художественного чтения для дошкольников и младших школьников «Как хорошо уметь читать!»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Style14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организации и проведения районного конкурса художественного чтения для дошкольников и младших школьников «Как хорошо уметь читать!» (далее именуется – конкурс) в 2018-2019 учебном год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Конкурс проводится в целях активизации интереса к искусству слова, повышения мотивации к изучению классической и современной литературы, формирования у детей базовых культурных ценностей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сновные задачи конкурса: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витие навыков выразительного чтения;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ширение читательского кругозора;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озрождение традиций семейного чтения;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вышение уровня грамотности;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иск и поддержка талантливый дете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конкурса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Организаторами конкурса являются: - Управление по делам образования администрации Троицкого муниципального района, Муниципальное бюджетное учреждение дополнительного образования  «Центр Детского Творчества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конкурса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В конкурсе принимают участие воспитанники и обучающиеся образовательных организаций Троицкого муниципального района (далее именуются – участники конкурса) по возрастным группам: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рвая группа - дошкольники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озрастная группа - младшие школьник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Участники конкурса подразделяются на исполнительские категории:         1) индивидуальное чтение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литературный дуэт;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групповое чтение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комитет конкурса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дготовку и проведение конкурса осуществляет организационный комитет (далее именуется – оргкомитет). Состав оргкомитета утверждается организаторами конкурс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. Оргкомитет осуществляет следующие функции: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одит организационные мероприятия по подготовке и проведению конкурса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содействует формированию и организации деятельности экспертного совета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формирует программу выступления участников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утверждает порядок награждения победителей и призеров конкурса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Для экспертизы чтецких работ и определения победителей и призеров конкурса создается экспертный совет. Состав экспертного совета утверждается организаторами конкурса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В состав экспертного совета входят специалисты библиотечной системы, деятели культуры и искусства, специалисты МБУ ДО "ЦДТ".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условия проведения конкурса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Конкурс проводится  13.10.2018 года  в очной форме на базе МБУ ДО  "Центра Детского Творчества"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Для участия в конкурсе в срок до 10.10.2018 год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ydodcd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едставляются следующие документы: заявка на участие (приложение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Участникам конкурса предлагается прочитать на выбор стихотворное произведение, басню, сказку или отрывок из прозаического произведения. Для чтения можно выбрать произведения русских или зарубежных поэтов и писателей, как классических, так и современных. Приветствуется чтение произведений уральских авторов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Чтение наизусть строго обязательно. Имена и фамилии авторов, переводчиков, названия произведений декламируются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Продолжительность выступления каждого участника — не более 3 минут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Один исполнитель может представить одно произведение в каждой исполнительской категории. Количество участников от образовательной организации не ограничено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Во время выступления могут быть использованы музыкальное сопровождение, декорации, костюмы. Участник не имеет права использовать запись голоса. Конкурс является праздником «живого слова», поэтому сопровождающие презентации и видеоролики не допускаются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Каждый участник конкурса выступает самостоятельно и не может прибегать во время выступления к помощи других лиц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Требования к исполнителям: </w:t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ехника чтения (ч</w:t>
      </w:r>
      <w:r>
        <w:rPr>
          <w:sz w:val="26"/>
          <w:szCs w:val="26"/>
        </w:rPr>
        <w:t>ѐ</w:t>
      </w:r>
      <w:r>
        <w:rPr>
          <w:rFonts w:cs="Times New Roman" w:ascii="Times New Roman" w:hAnsi="Times New Roman"/>
          <w:sz w:val="26"/>
          <w:szCs w:val="26"/>
        </w:rPr>
        <w:t xml:space="preserve">ткость, правильность произношения, выбор нужной тональности);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искусство чтения (выбор логического ударения, соблюдение авторской строки, пауз, умение голосом передавать чувства и переживания персонажей)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артистизм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Критерии оценки: соответствие литературного материала возрасту и индивидуальности исполнителя; дикционная культура; глубина понимания смысла; сценическая культура; исполнительское мастерство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и награждение победителей конкурса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Все чтецкие работы оцениваются экспертным советом по десятибалльной систем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. По результатам оценки чтецких работ экспертным советом заполняется протокол и определяется рейтинг участников конкурса в зависимости от суммарного количества набранных балл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3. Оргкомитет на основании сформированных рейтингов участников конкурса принимает решение о присвоении участникам конкурса званий в каждой возрастной группе и категории: лауреат первой степени; лауреат второй степени; лауреат третьей степен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ложению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участие в районном конкурсе художественного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ения для дошкольников и младших школьников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к хорошо уметь читать»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е учрежд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 участни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ная групп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школьники, младшие школьники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боты, авто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dodc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8:00Z</dcterms:created>
  <dc:creator>Вовк Алесандра</dc:creator>
  <dc:description/>
  <cp:keywords/>
  <dc:language>en-US</dc:language>
  <cp:lastModifiedBy>Neo</cp:lastModifiedBy>
  <dcterms:modified xsi:type="dcterms:W3CDTF">2018-09-17T06:10:00Z</dcterms:modified>
  <cp:revision>15</cp:revision>
  <dc:subject/>
  <dc:title/>
</cp:coreProperties>
</file>